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October 20, 2005</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UIC CORRECTIONS, USEPA</w:t>
        <w:tab/>
        <w:t>)</w:t>
        <w:tab/>
        <w:t>R06-5</w:t>
      </w:r>
    </w:p>
    <w:p>
      <w:pPr>
        <w:pStyle w:val="Normal"/>
        <w:tabs>
          <w:tab w:val="clear" w:pos="720"/>
          <w:tab w:val="center" w:pos="4860" w:leader="none"/>
          <w:tab w:val="left" w:pos="5400" w:leader="none"/>
        </w:tabs>
        <w:rPr/>
      </w:pPr>
      <w:r>
        <w:rPr/>
        <w:t>AMENDMENTS January 1, 2005 through</w:t>
        <w:tab/>
        <w:t>)</w:t>
        <w:tab/>
        <w:t>(Identical-in-Substance Rulemaking -</w:t>
      </w:r>
    </w:p>
    <w:p>
      <w:pPr>
        <w:pStyle w:val="Normal"/>
        <w:widowControl/>
        <w:tabs>
          <w:tab w:val="clear" w:pos="720"/>
          <w:tab w:val="center" w:pos="4860" w:leader="none"/>
          <w:tab w:val="left" w:pos="5400" w:leader="none"/>
        </w:tabs>
        <w:rPr/>
      </w:pPr>
      <w:r>
        <w:rPr/>
        <w:t>June 30, 2005)</w:t>
        <w:tab/>
        <w:t>)</w:t>
        <w:tab/>
        <w:t>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D UPDATE, USEPA</w:t>
        <w:tab/>
        <w:t>)</w:t>
        <w:tab/>
        <w:t>R06-6</w:t>
      </w:r>
    </w:p>
    <w:p>
      <w:pPr>
        <w:pStyle w:val="Normal"/>
        <w:tabs>
          <w:tab w:val="clear" w:pos="720"/>
          <w:tab w:val="center" w:pos="4860" w:leader="none"/>
          <w:tab w:val="left" w:pos="5400" w:leader="none"/>
        </w:tabs>
        <w:rPr/>
      </w:pPr>
      <w:r>
        <w:rPr/>
        <w:t>AMENDMENTS (January 1, 2005 through</w:t>
        <w:tab/>
        <w:t>)</w:t>
        <w:tab/>
        <w:t>(Identical-in-Substance</w:t>
      </w:r>
    </w:p>
    <w:p>
      <w:pPr>
        <w:pStyle w:val="Normal"/>
        <w:tabs>
          <w:tab w:val="clear" w:pos="720"/>
          <w:tab w:val="center" w:pos="4860" w:leader="none"/>
          <w:tab w:val="left" w:pos="5400" w:leader="none"/>
        </w:tabs>
        <w:rPr/>
      </w:pPr>
      <w:r>
        <w:rPr/>
        <w:t>June 30, 2005 and August 1, 2005)</w:t>
        <w:tab/>
        <w:t>)</w:t>
        <w:tab/>
        <w:t xml:space="preserve">Rulemaking </w:t>
        <w:noBreakHyphen/>
        <w:t xml:space="preserve">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C UPDATE, USEPA</w:t>
        <w:tab/>
        <w:t>)</w:t>
        <w:tab/>
        <w:t>R06-7</w:t>
      </w:r>
    </w:p>
    <w:p>
      <w:pPr>
        <w:pStyle w:val="Normal"/>
        <w:tabs>
          <w:tab w:val="clear" w:pos="720"/>
          <w:tab w:val="center" w:pos="4860" w:leader="none"/>
          <w:tab w:val="left" w:pos="5400" w:leader="none"/>
        </w:tabs>
        <w:rPr/>
      </w:pPr>
      <w:r>
        <w:rPr/>
        <w:t>AMENDMENTS (January 1, 2005 through</w:t>
        <w:tab/>
        <w:t>)</w:t>
        <w:tab/>
        <w:t>(Identical-in-Substance</w:t>
      </w:r>
    </w:p>
    <w:p>
      <w:pPr>
        <w:pStyle w:val="Normal"/>
        <w:tabs>
          <w:tab w:val="clear" w:pos="720"/>
          <w:tab w:val="center" w:pos="4860" w:leader="none"/>
          <w:tab w:val="left" w:pos="5400" w:leader="none"/>
        </w:tabs>
        <w:rPr/>
      </w:pPr>
      <w:r>
        <w:rPr/>
        <w:t>June 30, 2005 and August 1, 2005)</w:t>
        <w:tab/>
        <w:t>)</w:t>
        <w:tab/>
        <w:t xml:space="preserve">Rulemaking </w:t>
        <w:noBreakHyphen/>
        <w:t xml:space="preserve"> Land)</w:t>
      </w:r>
    </w:p>
    <w:p>
      <w:pPr>
        <w:pStyle w:val="Normal"/>
        <w:widowControl/>
        <w:tabs>
          <w:tab w:val="clear" w:pos="720"/>
          <w:tab w:val="center" w:pos="4860" w:leader="none"/>
          <w:tab w:val="left" w:pos="5400" w:leader="none"/>
        </w:tabs>
        <w:ind w:left="4320" w:hanging="0"/>
        <w:rPr/>
      </w:pPr>
      <w:r>
        <w:rPr/>
        <w:tab/>
        <w:t>)</w:t>
        <w:tab/>
        <w:t>(Consolidated)</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G.T. Girard):</w:t>
      </w:r>
    </w:p>
    <w:p>
      <w:pPr>
        <w:pStyle w:val="Normal"/>
        <w:widowControl/>
        <w:rPr/>
      </w:pPr>
      <w:r>
        <w:rPr/>
      </w:r>
    </w:p>
    <w:p>
      <w:pPr>
        <w:pStyle w:val="Normal"/>
        <w:keepNext w:val="true"/>
        <w:keepLines/>
        <w:jc w:val="center"/>
        <w:rPr>
          <w:b/>
          <w:b/>
          <w:bCs/>
          <w:u w:val="single"/>
        </w:rPr>
      </w:pPr>
      <w:r>
        <w:rPr>
          <w:b/>
          <w:bCs/>
          <w:u w:val="single"/>
        </w:rPr>
        <w:t>SUMMARY OF TODAY’S ACTION</w:t>
      </w:r>
    </w:p>
    <w:p>
      <w:pPr>
        <w:pStyle w:val="Normal"/>
        <w:keepNext w:val="true"/>
        <w:keepLines/>
        <w:widowControl/>
        <w:rPr>
          <w:b/>
          <w:b/>
          <w:bCs/>
          <w:u w:val="single"/>
        </w:rPr>
      </w:pPr>
      <w:r>
        <w:rPr>
          <w:b/>
          <w:bCs/>
          <w:u w:val="single"/>
        </w:rPr>
      </w:r>
    </w:p>
    <w:p>
      <w:pPr>
        <w:pStyle w:val="Normal"/>
        <w:widowControl/>
        <w:ind w:firstLine="720"/>
        <w:rPr/>
      </w:pPr>
      <w:r>
        <w:rPr/>
        <w:t>This identical-in-substance rulemaking consists of three separate consolidated dockets.  The rulemaking would update the Illinois underground injection control, municipal solid waste landfill, and hazardous waste regulations to incorporate revisions to the federal regulations.  The federal amendments that prompted this action were made by the United States Environmental Protection Agency (USEPA) during the period of January 1, 2005 through June 30, 2005.  This proceeding proposes amendments to 35 Ill. Adm. Code 720 through 725, 728, and 738.  This proposal for public comment would also make a series of non-substantive corrections and stylistic revisions to segments of the text that are not otherwise affected by the covered federal amendments, principally to the text of 35 Ill. Adm. Code 723 and 738.</w:t>
      </w:r>
    </w:p>
    <w:p>
      <w:pPr>
        <w:pStyle w:val="Normal"/>
        <w:widowControl/>
        <w:rPr/>
      </w:pPr>
      <w:r>
        <w:rPr/>
      </w:r>
    </w:p>
    <w:p>
      <w:pPr>
        <w:pStyle w:val="Normal"/>
        <w:widowControl/>
        <w:ind w:firstLine="720"/>
        <w:rPr/>
      </w:pPr>
      <w:r>
        <w:rPr/>
        <w:t>This opinion and the related order propose identical-in-substance amendments in three distinct program areas:</w:t>
      </w:r>
    </w:p>
    <w:p>
      <w:pPr>
        <w:pStyle w:val="Normal"/>
        <w:widowControl/>
        <w:rPr/>
      </w:pPr>
      <w:r>
        <w:rPr/>
      </w:r>
    </w:p>
    <w:p>
      <w:pPr>
        <w:pStyle w:val="Normal"/>
        <w:widowControl/>
        <w:ind w:left="1440" w:hanging="720"/>
        <w:rPr/>
      </w:pPr>
      <w:r>
        <w:rPr/>
        <w:t>1.</w:t>
        <w:tab/>
        <w:t>Under Sections 7.2 and 13(c) of the Environmental Protection Act (Act) (415 ILCS 5/7.2 and 13(c) (2004)), the Board proposes amendments to the Illinois regulations that are “identical in substance” to underground injection control (UIC) regulations that the USEPA adopted to implement Section 1421 of the federal Safe Drinking Water Act (SDWA) (42 U.S.C. § 300h (2003)).  The federal UIC regulations are found at 40 C.F.R. 144 through 148.</w:t>
      </w:r>
    </w:p>
    <w:p>
      <w:pPr>
        <w:pStyle w:val="Normal"/>
        <w:widowControl/>
        <w:rPr/>
      </w:pPr>
      <w:r>
        <w:rPr/>
      </w:r>
    </w:p>
    <w:p>
      <w:pPr>
        <w:pStyle w:val="Normal"/>
        <w:widowControl/>
        <w:ind w:left="1440" w:hanging="720"/>
        <w:rPr/>
      </w:pPr>
      <w:r>
        <w:rPr/>
        <w:t>2.</w:t>
        <w:tab/>
        <w:t xml:space="preserve">Under Sections 7.2 and 22.40(a) of the Act (415 ILCS 5/7.2 and 22.4(a) (2004)) require the Board to adopt regulations that are “identical in substance” to municipal solid waste landfill (MSWLF) regulations adopted by the USEPA.  These USEPA rules implement Subtitle D of the federal Resource Conservation and Recovery Act of 1976 (RCRA Subtitle C) (42 U.S.C. §§ 6941 </w:t>
      </w:r>
      <w:r>
        <w:rPr>
          <w:i/>
        </w:rPr>
        <w:t>et seq</w:t>
      </w:r>
      <w:r>
        <w:rPr/>
        <w:t>. (2003)).  The federal RCRA Subtitle D MSWLF regulations are found at 40 C.F.R. 258.</w:t>
      </w:r>
    </w:p>
    <w:p>
      <w:pPr>
        <w:pStyle w:val="Normal"/>
        <w:widowControl/>
        <w:rPr/>
      </w:pPr>
      <w:r>
        <w:rPr/>
      </w:r>
    </w:p>
    <w:p>
      <w:pPr>
        <w:pStyle w:val="Normal"/>
        <w:widowControl/>
        <w:ind w:left="1440" w:hanging="720"/>
        <w:rPr/>
      </w:pPr>
      <w:r>
        <w:rPr/>
        <w:t>3.</w:t>
        <w:tab/>
        <w:t xml:space="preserve">Under Sections 7.2 and 22.4(a) of the Act (415 ILCS 5/7.2 and 22.4(a) (2004))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3)).  The federal RCRA Subtitle C hazardous waste management regulations are found at 40 C.F.R. 260 through 266, 268, 270, 271, 273, and 279.</w:t>
      </w:r>
    </w:p>
    <w:p>
      <w:pPr>
        <w:pStyle w:val="Normal"/>
        <w:widowControl/>
        <w:rPr/>
      </w:pPr>
      <w:r>
        <w:rPr/>
      </w:r>
    </w:p>
    <w:p>
      <w:pPr>
        <w:pStyle w:val="Normal"/>
        <w:widowControl/>
        <w:ind w:firstLine="720"/>
        <w:rPr/>
      </w:pPr>
      <w:r>
        <w:rPr/>
        <w:t xml:space="preserve">Sections 13(c), 22.4(a), and 22.40(a) also provide that Title VII of the Act and </w:t>
      </w:r>
      <w:r>
        <w:rPr>
          <w:caps/>
        </w:rPr>
        <w:t>s</w:t>
      </w:r>
      <w:r>
        <w:rPr/>
        <w:t>ection 5 of the Administrative Procedure Act (5 ILCS 100/5-35 and 5-40 (1998)) do not apply to the Board’s adoption of identical-in-substance regulations.</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on or before January 5, 2006, as is explained beginning on page 7 of this opinion.</w:t>
      </w:r>
    </w:p>
    <w:p>
      <w:pPr>
        <w:pStyle w:val="Normal"/>
        <w:widowControl/>
        <w:suppressAutoHyphens w:val="true"/>
        <w:rPr/>
      </w:pPr>
      <w:r>
        <w:rPr/>
      </w:r>
    </w:p>
    <w:p>
      <w:pPr>
        <w:pStyle w:val="Normal"/>
        <w:keepNext w:val="true"/>
        <w:keepLines/>
        <w:widowControl/>
        <w:suppressAutoHyphens w:val="true"/>
        <w:ind w:left="720" w:right="720" w:hanging="0"/>
        <w:jc w:val="center"/>
        <w:rPr>
          <w:b/>
          <w:b/>
          <w:bCs/>
        </w:rPr>
      </w:pPr>
      <w:r>
        <w:rPr>
          <w:b/>
          <w:bCs/>
          <w:u w:val="single"/>
        </w:rPr>
        <w:t>CONSOLIDATION OF DOCKETS</w:t>
      </w:r>
    </w:p>
    <w:p>
      <w:pPr>
        <w:pStyle w:val="Normal"/>
        <w:keepNext w:val="true"/>
        <w:keepLines/>
        <w:widowControl/>
        <w:suppressAutoHyphens w:val="true"/>
        <w:rPr>
          <w:b/>
          <w:b/>
          <w:bCs/>
        </w:rPr>
      </w:pPr>
      <w:r>
        <w:rPr>
          <w:b/>
          <w:bCs/>
        </w:rPr>
      </w:r>
    </w:p>
    <w:p>
      <w:pPr>
        <w:pStyle w:val="Normal"/>
        <w:widowControl/>
        <w:suppressAutoHyphens w:val="true"/>
        <w:ind w:firstLine="720"/>
        <w:rPr/>
      </w:pPr>
      <w:r>
        <w:rPr/>
        <w:t>The Board has determined that it is necessary to consolidate three separate dockets in this rulemaking.  The following segment of this opinion outlines the various federal actions considered in this proceeding.</w:t>
      </w:r>
    </w:p>
    <w:p>
      <w:pPr>
        <w:pStyle w:val="Normal"/>
        <w:widowControl/>
        <w:rPr/>
      </w:pPr>
      <w:r>
        <w:rPr/>
      </w:r>
    </w:p>
    <w:p>
      <w:pPr>
        <w:pStyle w:val="Normal"/>
        <w:widowControl/>
        <w:suppressAutoHyphens w:val="true"/>
        <w:ind w:firstLine="720"/>
        <w:rPr/>
      </w:pPr>
      <w:r>
        <w:rPr/>
        <w:t>The actions involved in UIC update docket R06-5 are consolidated with those in the RCRA Subtitle C update docket R06-7 because they are closely related actions.  The docket R06-5 actions are the UIC aspects of the hazardous waste-related actions in Subtitle C update docket R06-7.  The federal action of February 24, 2005, incorporated a new hazardous waste listing into the federal regulations.  USEPA followed its usual practice and instituted land disposal restrictions (LDRs) for the newly listed waste in the same rulemaking action, including restrictions on underground injection.</w:t>
      </w:r>
    </w:p>
    <w:p>
      <w:pPr>
        <w:pStyle w:val="Normal"/>
        <w:rPr/>
      </w:pPr>
      <w:r>
        <w:rPr/>
      </w:r>
    </w:p>
    <w:p>
      <w:pPr>
        <w:pStyle w:val="Normal"/>
        <w:widowControl/>
        <w:suppressAutoHyphens w:val="true"/>
        <w:ind w:firstLine="720"/>
        <w:rPr/>
      </w:pPr>
      <w:r>
        <w:rPr/>
        <w:t>The actions involved in RCRA Subtitle D MSWLF update docket R06-6 are further consolidated with those in the RCRA Subtitle C update docket R06-7 because they are closely related actions.  The docket R06-6 actions are the MSWLF aspects of the hazardous waste-related actions in Subtitle C update docket R06-7.  The federal action of June 14, 2005, incorporated changes to the required analytical methods used for compliance with the federal regulations.  USEPA incorporated the changes to the MSWLF regulations together with those pertaining to the hazardous waste regulations.</w:t>
      </w:r>
    </w:p>
    <w:p>
      <w:pPr>
        <w:pStyle w:val="Normal"/>
        <w:rPr/>
      </w:pPr>
      <w:r>
        <w:rPr/>
      </w:r>
    </w:p>
    <w:p>
      <w:pPr>
        <w:pStyle w:val="Normal"/>
        <w:widowControl/>
        <w:suppressAutoHyphens w:val="true"/>
        <w:ind w:firstLine="720"/>
        <w:rPr/>
      </w:pPr>
      <w:r>
        <w:rPr/>
        <w:t>For the foregoing reasons, and on its own motion, the Board consolidates the UIC update docket R06-5 and the MSWLF update docket R06-6 with the RCRA Subtitle C update docket R06-7 into a single action.  This will allow the most expeditious and efficient implementation of all sets of amendment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consolidated UIC and RCRA Subtitle C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6-5:  January 1, 2005 through June 30, 2005,</w:t>
      </w:r>
    </w:p>
    <w:p>
      <w:pPr>
        <w:pStyle w:val="Normal"/>
        <w:keepNext w:val="true"/>
        <w:keepLines/>
        <w:widowControl/>
        <w:suppressAutoHyphens w:val="true"/>
        <w:ind w:left="720" w:right="720" w:hanging="0"/>
        <w:jc w:val="center"/>
        <w:rPr>
          <w:b/>
          <w:b/>
        </w:rPr>
      </w:pPr>
      <w:r>
        <w:rPr>
          <w:b/>
          <w:u w:val="single"/>
        </w:rPr>
        <w:t>UI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UIC regulations once during the period January 1, 2005 through June 30, 2005, as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70 Fed. Reg. 9138 (February 24, 2005)</w:t>
      </w:r>
    </w:p>
    <w:p>
      <w:pPr>
        <w:pStyle w:val="Normal"/>
        <w:ind w:left="720" w:hanging="0"/>
        <w:rPr/>
      </w:pPr>
      <w:r>
        <w:rPr/>
        <w:t>USEPA adopted a new hazardous waste listing for wastes from production of dyes, pigments, and food, drug, and cosmetic colorants (K181 wastes).  The amendments included land disposal and underground injection restrictions.</w:t>
      </w:r>
    </w:p>
    <w:p>
      <w:pPr>
        <w:pStyle w:val="Normal"/>
        <w:rPr/>
      </w:pPr>
      <w:r>
        <w:rPr/>
      </w:r>
    </w:p>
    <w:p>
      <w:pPr>
        <w:pStyle w:val="Normal"/>
        <w:keepNext w:val="true"/>
        <w:keepLines/>
        <w:widowControl/>
        <w:suppressAutoHyphens w:val="true"/>
        <w:ind w:left="720" w:right="720" w:hanging="0"/>
        <w:jc w:val="center"/>
        <w:rPr>
          <w:b/>
          <w:b/>
          <w:u w:val="single"/>
        </w:rPr>
      </w:pPr>
      <w:r>
        <w:rPr>
          <w:b/>
          <w:u w:val="single"/>
        </w:rPr>
        <w:t>Docket R06-6:  January 1, 2005 through June 30, 2005,</w:t>
      </w:r>
    </w:p>
    <w:p>
      <w:pPr>
        <w:pStyle w:val="Normal"/>
        <w:keepNext w:val="true"/>
        <w:keepLines/>
        <w:widowControl/>
        <w:suppressAutoHyphens w:val="true"/>
        <w:ind w:left="720" w:right="720" w:hanging="0"/>
        <w:jc w:val="center"/>
        <w:rPr>
          <w:b/>
          <w:b/>
        </w:rPr>
      </w:pPr>
      <w:r>
        <w:rPr>
          <w:b/>
          <w:u w:val="single"/>
        </w:rPr>
        <w:t>RCRA Subtitle D Municipal Solid Waste Landfill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D regulations once during the period January 1, 2004 through June 30, 2004, as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70 Fed. Reg. 34538 (June 14, 2005)</w:t>
      </w:r>
    </w:p>
    <w:p>
      <w:pPr>
        <w:pStyle w:val="Normal"/>
        <w:ind w:left="720" w:hanging="0"/>
        <w:rPr/>
      </w:pPr>
      <w:r>
        <w:rPr/>
        <w:t>USEPA amended the hazardous waste, municipal solid waste landfill, used oil, and hazardous waste combustion rules.  The amendments allow the use of alternative methods to “Test Methods for Evaluating Solid Waste, Physical/Chemical Methods,” which is also called “SW-846.”  The amendments will require the use of SW-846 methods only when there is no viable alternative method.  USEPA included a series of clarifications and technical corrections to the rules.</w:t>
      </w:r>
    </w:p>
    <w:p>
      <w:pPr>
        <w:pStyle w:val="Normal"/>
        <w:rPr/>
      </w:pPr>
      <w:r>
        <w:rPr/>
      </w:r>
    </w:p>
    <w:p>
      <w:pPr>
        <w:pStyle w:val="Normal"/>
        <w:keepNext w:val="true"/>
        <w:keepLines/>
        <w:widowControl/>
        <w:suppressAutoHyphens w:val="true"/>
        <w:ind w:left="720" w:right="720" w:hanging="0"/>
        <w:jc w:val="center"/>
        <w:rPr>
          <w:b/>
          <w:b/>
          <w:u w:val="single"/>
        </w:rPr>
      </w:pPr>
      <w:r>
        <w:rPr>
          <w:b/>
          <w:u w:val="single"/>
        </w:rPr>
        <w:t>Docket R06-7:  January 1, 2005 through June 30, 2005,</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C regulations on five occasions during the period January 1, 2004 through June 30, 2004, as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February 24, 2005 (70 Fed. Reg. 9138)</w:t>
      </w:r>
    </w:p>
    <w:p>
      <w:pPr>
        <w:pStyle w:val="Normal"/>
        <w:ind w:left="720" w:hanging="0"/>
        <w:rPr/>
      </w:pPr>
      <w:r>
        <w:rPr/>
        <w:t>USEPA adopted a new hazardous waste listing for wastes from production of dyes; pigments; and food, drug, and cosmetic colorants (K181 wastes).  The amendments included land disposal and underground injection restrictions.</w:t>
      </w:r>
    </w:p>
    <w:p>
      <w:pPr>
        <w:pStyle w:val="Normal"/>
        <w:rPr/>
      </w:pPr>
      <w:r>
        <w:rPr/>
      </w:r>
    </w:p>
    <w:p>
      <w:pPr>
        <w:pStyle w:val="Normal"/>
        <w:keepNext w:val="true"/>
        <w:keepLines/>
        <w:ind w:left="720" w:hanging="0"/>
        <w:rPr>
          <w:b/>
          <w:b/>
          <w:bCs/>
          <w:u w:val="single"/>
        </w:rPr>
      </w:pPr>
      <w:r>
        <w:rPr>
          <w:b/>
          <w:bCs/>
          <w:u w:val="single"/>
        </w:rPr>
        <w:t>March 4, 2005 (70 Fed. Reg. 10776)</w:t>
      </w:r>
    </w:p>
    <w:p>
      <w:pPr>
        <w:pStyle w:val="Normal"/>
        <w:ind w:left="720" w:hanging="0"/>
        <w:rPr/>
      </w:pPr>
      <w:r>
        <w:rPr/>
        <w:t>USEPA modified the hazardous waste manifest system.</w:t>
      </w:r>
    </w:p>
    <w:p>
      <w:pPr>
        <w:pStyle w:val="Normal"/>
        <w:rPr/>
      </w:pPr>
      <w:r>
        <w:rPr/>
      </w:r>
    </w:p>
    <w:p>
      <w:pPr>
        <w:pStyle w:val="Normal"/>
        <w:keepNext w:val="true"/>
        <w:keepLines/>
        <w:ind w:left="720" w:hanging="0"/>
        <w:rPr>
          <w:b/>
          <w:b/>
          <w:bCs/>
          <w:u w:val="single"/>
        </w:rPr>
      </w:pPr>
      <w:r>
        <w:rPr>
          <w:b/>
          <w:bCs/>
          <w:u w:val="single"/>
        </w:rPr>
        <w:t>June 14, 2005 (70 Fed. Reg. 34538)</w:t>
      </w:r>
    </w:p>
    <w:p>
      <w:pPr>
        <w:pStyle w:val="Normal"/>
        <w:ind w:left="720" w:hanging="0"/>
        <w:rPr/>
      </w:pPr>
      <w:r>
        <w:rPr/>
        <w:t>USEPA amended the hazardous waste, municipal solid waste landfill, used oil, and hazardous waste combustion rules.  The amendments allow the use of alternative methods to “Test Methods for Evaluating Solid Waste, Physical/Chemical Methods,” which is also called “SW-846.”  The amendments will require the use of SW-846 methods only when there is no viable alternative method.  USEPA included a series of clarifications and technical corrections to the rules.</w:t>
      </w:r>
    </w:p>
    <w:p>
      <w:pPr>
        <w:pStyle w:val="Normal"/>
        <w:rPr/>
      </w:pPr>
      <w:r>
        <w:rPr/>
      </w:r>
    </w:p>
    <w:p>
      <w:pPr>
        <w:pStyle w:val="Normal"/>
        <w:keepNext w:val="true"/>
        <w:keepLines/>
        <w:ind w:left="720" w:hanging="0"/>
        <w:rPr>
          <w:b/>
          <w:b/>
          <w:bCs/>
          <w:u w:val="single"/>
        </w:rPr>
      </w:pPr>
      <w:r>
        <w:rPr>
          <w:b/>
          <w:bCs/>
          <w:u w:val="single"/>
        </w:rPr>
        <w:t>June 16, 2005 (70 Fed. Reg. 35032)</w:t>
      </w:r>
    </w:p>
    <w:p>
      <w:pPr>
        <w:pStyle w:val="Normal"/>
        <w:ind w:left="720" w:hanging="0"/>
        <w:rPr/>
      </w:pPr>
      <w:r>
        <w:rPr/>
        <w:t>USEPA issued corrections to typographic errors in its February 24, 2005 (70 Fed. Reg. 9138) hazardous waste listing for wastes from production of dyes, pigments, and food, drug, and cosmetic colorants.</w:t>
      </w:r>
    </w:p>
    <w:p>
      <w:pPr>
        <w:pStyle w:val="Normal"/>
        <w:rPr/>
      </w:pPr>
      <w:r>
        <w:rPr/>
      </w:r>
    </w:p>
    <w:p>
      <w:pPr>
        <w:pStyle w:val="Normal"/>
        <w:keepNext w:val="true"/>
        <w:keepLines/>
        <w:ind w:left="720" w:hanging="0"/>
        <w:rPr>
          <w:b/>
          <w:b/>
          <w:bCs/>
          <w:u w:val="single"/>
        </w:rPr>
      </w:pPr>
      <w:r>
        <w:rPr>
          <w:b/>
          <w:bCs/>
          <w:u w:val="single"/>
        </w:rPr>
        <w:t>June 16, 2005 (70 Fed. Reg. 35034)</w:t>
      </w:r>
    </w:p>
    <w:p>
      <w:pPr>
        <w:pStyle w:val="Normal"/>
        <w:ind w:left="720" w:hanging="0"/>
        <w:rPr/>
      </w:pPr>
      <w:r>
        <w:rPr/>
        <w:t>USEPA issued non-substantive corrections to its March 4, 2005 (70 Fed. Reg. 10776) modifications to the hazardous waste manifest system.</w:t>
      </w:r>
    </w:p>
    <w:p>
      <w:pPr>
        <w:pStyle w:val="Normal"/>
        <w:rPr/>
      </w:pPr>
      <w:r>
        <w:rPr/>
      </w:r>
    </w:p>
    <w:p>
      <w:pPr>
        <w:pStyle w:val="Normal"/>
        <w:keepNext w:val="true"/>
        <w:keepLines/>
        <w:widowControl/>
        <w:ind w:left="1440" w:right="1440" w:hanging="0"/>
        <w:jc w:val="center"/>
        <w:rPr>
          <w:b/>
          <w:b/>
          <w:u w:val="single"/>
        </w:rPr>
      </w:pPr>
      <w:r>
        <w:rPr>
          <w:b/>
          <w:u w:val="single"/>
        </w:rPr>
        <w:t>One Later RCRA Subtitle D (MSWLF) and RCRA Subtitle C (Hazardous Waste) Amendment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one other USEPA action since June 30, 2005, that further amended the RCRA Subtitle D MSWLF and RCRA Subtitle C hazardous waste rules in a way that would require immediate Board attention.  That action is described as follows:</w:t>
      </w:r>
    </w:p>
    <w:p>
      <w:pPr>
        <w:pStyle w:val="Normal"/>
        <w:widowControl/>
        <w:rPr/>
      </w:pPr>
      <w:r>
        <w:rPr/>
      </w:r>
    </w:p>
    <w:p>
      <w:pPr>
        <w:pStyle w:val="Normal"/>
        <w:keepNext w:val="true"/>
        <w:keepLines/>
        <w:ind w:left="720" w:hanging="0"/>
        <w:rPr>
          <w:b/>
          <w:b/>
          <w:bCs/>
          <w:u w:val="single"/>
        </w:rPr>
      </w:pPr>
      <w:r>
        <w:rPr>
          <w:b/>
          <w:bCs/>
          <w:u w:val="single"/>
        </w:rPr>
        <w:t>August 1, 2005 (70 Fed. Reg. 44150)</w:t>
      </w:r>
    </w:p>
    <w:p>
      <w:pPr>
        <w:pStyle w:val="Normal"/>
        <w:ind w:left="720" w:hanging="0"/>
        <w:rPr/>
      </w:pPr>
      <w:r>
        <w:rPr/>
        <w:t>USEPA issued non-substantive corrections to its June 14, 2005 (70 Fed. Reg. 34538) amendments that allow the use of alternative methods to SW-846.</w:t>
      </w:r>
    </w:p>
    <w:p>
      <w:pPr>
        <w:pStyle w:val="Normal"/>
        <w:widowControl/>
        <w:rPr/>
      </w:pPr>
      <w:r>
        <w:rPr/>
      </w:r>
    </w:p>
    <w:p>
      <w:pPr>
        <w:pStyle w:val="Normal"/>
        <w:widowControl/>
        <w:suppressAutoHyphens w:val="true"/>
        <w:ind w:firstLine="720"/>
        <w:rPr/>
      </w:pPr>
      <w:r>
        <w:rPr/>
        <w:t>When the Board observes an action outside the nominal timeframe of a docket that requires expedited consideration, the Board will expedite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widowControl/>
        <w:suppressAutoHyphens w:val="true"/>
        <w:ind w:firstLine="720"/>
        <w:rPr/>
      </w:pPr>
      <w:r>
        <w:rPr/>
        <w:t>The USEPA corrections directly affect amendments involved in this docket.  The Board will include those corrections in this docket.  If the Board identifies any additional federal actions that fulfill these criteria prior to final action on the present amendments, the Board may include those amendments in the present consolidated docket R06-5/R06-6/R06-7.</w:t>
      </w:r>
    </w:p>
    <w:p>
      <w:pPr>
        <w:pStyle w:val="Normal"/>
        <w:widowControl/>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UIC and RCRA Subtitle C Regulations</w:t>
      </w:r>
    </w:p>
    <w:p>
      <w:pPr>
        <w:pStyle w:val="Normal"/>
        <w:keepNext w:val="true"/>
        <w:keepLines/>
        <w:widowControl/>
        <w:rPr>
          <w:b/>
          <w:b/>
        </w:rPr>
      </w:pPr>
      <w:r>
        <w:rPr>
          <w:b/>
        </w:rPr>
      </w:r>
    </w:p>
    <w:p>
      <w:pPr>
        <w:pStyle w:val="Normal"/>
        <w:widowControl/>
        <w:ind w:firstLine="720"/>
        <w:rPr/>
      </w:pPr>
      <w:r>
        <w:rPr/>
        <w:t>In addition to the amendments to the federal UIC, RCRA Subtitle D MSWLF, or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 xml:space="preserve">The latest available version of the </w:t>
      </w:r>
      <w:r>
        <w:rPr>
          <w:i/>
          <w:iCs/>
        </w:rPr>
        <w:t>Code of Federal Regulations</w:t>
      </w:r>
      <w:r>
        <w:rPr/>
        <w:t xml:space="preserve"> is now the 2004 edition (issued January 1, 2005) for Title 10 (Nuclear Regulatory Commission (NRC)), the 2005 edition (issued July 1, 2005) for Titles 33 (U.S. Coast Guard (Coast Guard)) and 40 (USEPA), and the 2004 edition (issued October 1, 2004) for Title 49 (U.S. Department of Transportation (USDOT)).  Each of these is incorporated by reference in Section 720.111 of the hazardous waste regulations.  Title 40 is also incorporated by reference in Section 810.104 of the non-hazardous waste landfill regulations.  The Board will amend the incorporations of these federal regulations by reference to include those editions of the </w:t>
      </w:r>
      <w:r>
        <w:rPr>
          <w:i/>
          <w:iCs/>
        </w:rPr>
        <w:t>Code</w:t>
      </w:r>
      <w:r>
        <w:rPr/>
        <w:t>.  This will assure that all USDOT amendments through September 30, 2004, all NRC regulations through December 31, 2004, and all Coast Guard and USEPA amendments through June 30, 2005, will be included in the incorporations of the pertinent regulations by reference.</w:t>
      </w:r>
    </w:p>
    <w:p>
      <w:pPr>
        <w:pStyle w:val="Normal"/>
        <w:widowControl/>
        <w:rPr/>
      </w:pPr>
      <w:r>
        <w:rPr/>
      </w:r>
    </w:p>
    <w:p>
      <w:pPr>
        <w:pStyle w:val="Normal"/>
        <w:widowControl/>
        <w:ind w:firstLine="720"/>
        <w:rPr/>
      </w:pPr>
      <w:r>
        <w:rPr/>
        <w:t xml:space="preserve">As of the date of this proposal for public comment, the Board has not found further significant amendments to the incorporated materials past these respective dates.  Therefore, the amendments to the incorporations of federal materials by reference in Sections 720.111 and 811.104 will be largely restricted to updating the versions of the </w:t>
      </w:r>
      <w:r>
        <w:rPr>
          <w:i/>
          <w:iCs/>
        </w:rPr>
        <w:t>Code of Federal Regulations</w:t>
      </w:r>
      <w:r>
        <w:rPr/>
        <w:t xml:space="preserve"> that are incorporated.</w:t>
      </w:r>
    </w:p>
    <w:p>
      <w:pPr>
        <w:pStyle w:val="Normal"/>
        <w:widowControl/>
        <w:rPr/>
      </w:pPr>
      <w:r>
        <w:rPr/>
      </w:r>
    </w:p>
    <w:p>
      <w:pPr>
        <w:pStyle w:val="Normal"/>
        <w:widowControl/>
        <w:suppressAutoHyphens w:val="true"/>
        <w:ind w:firstLine="720"/>
        <w:rPr/>
      </w:pPr>
      <w:r>
        <w:rPr/>
        <w:t xml:space="preserve">The hazardous waste regulations also incorporate segments of federal statutes by reference.  The Board’s review included a search for the latest version of each federal statute that is incorporated.  The latest version of Section 11 of the Atomic Energy Act of 1954 (42 USC 2014) includes amendments through January 23, 2000.  The latest version of Sections 201(v), 201(w), and 512(j) of the Federal Food, Drug, and Cosmetic Act (21 USC 321(v), 321(w), and  360b(j)) includes amendments through January 2, 2001.  The latest version of Section 1412 of the Department of Defense Authorization Act of 1986 (50 USC 1521(j)(1)) includes amendments through January 24, 2000.  The present amendments assure that the incorporations of segments of the </w:t>
      </w:r>
      <w:r>
        <w:rPr>
          <w:i/>
          <w:iCs/>
        </w:rPr>
        <w:t>United States Code</w:t>
      </w:r>
      <w:r>
        <w:rPr/>
        <w:t xml:space="preserve"> by reference include these latest versions of the text.</w:t>
      </w:r>
    </w:p>
    <w:p>
      <w:pPr>
        <w:pStyle w:val="Normal"/>
        <w:widowControl/>
        <w:rPr/>
      </w:pPr>
      <w:r>
        <w:rPr/>
      </w:r>
    </w:p>
    <w:p>
      <w:pPr>
        <w:pStyle w:val="BlockText"/>
        <w:rPr>
          <w:b/>
          <w:b/>
        </w:rPr>
      </w:pPr>
      <w:r>
        <w:rPr>
          <w:b/>
        </w:rPr>
        <w:t>Summary Listing of the Federal Actions Forming the Basis</w:t>
      </w:r>
    </w:p>
    <w:p>
      <w:pPr>
        <w:pStyle w:val="Normal"/>
        <w:ind w:left="720" w:right="720" w:hanging="0"/>
        <w:jc w:val="center"/>
        <w:rPr>
          <w:b/>
          <w:b/>
          <w:bCs/>
          <w:u w:val="single"/>
        </w:rPr>
      </w:pPr>
      <w:r>
        <w:rPr>
          <w:b/>
          <w:bCs/>
          <w:u w:val="single"/>
        </w:rPr>
        <w:t>of the Board’s Actions in This Docket</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24, 2005 (70 Fed. Reg. 9138)</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A new hazardous waste listing for wastes from production of dyes; pigments; and food, drug, and cosmetic colorants (K181 wastes).  The amendments included land disposal and underground injection restric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March 4, 2005 (70 Fed. Reg. 10776)</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NESHAP for automobile and light duty truck surface coating oper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June 14, 2005 (70 Fed. Reg. 34538)</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Allowing the use of alternative methods to SW-846, requiring the use of SW-846 methods only when there is no viable alternative method, and including a series of clarifications and technical corrections to the rul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une 16, 2005 (70 Fed. Reg. 3503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Corrections to the February 24, 2005 (70 Fed. Reg. 9138) new hazardous waste listing for wastes from production of dyes, pigments, and food, drug, and cosmetic colora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une 16, 2005 (70 Fed. Reg. 3503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rrections to the March 4, 2005 (70 Fed. Reg. 10776) modifications to the hazardous waste manifest syste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1, 2005 (70 Fed. Reg. 4415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rrections to the June 14, 2005 (70 Fed. Reg. 34538) amendments that allow the use of alternative methods to SW-846.</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made evident through the public comments.  The Board will delay filing any adopted rules with the Secretary of State for 30 days after adoption, particularly to allow additional time for USEPA to review the adopted amendments before they are filed and become effective.</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 xml:space="preserve">Under Section 7.2 of the Act (415 ILCS 5/7.2(b) (2004)), the Board must complete this rulemaking within one year of the date of the earliest set of federal amendments considered in this docket.  USEPA adopted the earliest federal amendments that required Board attention on February 24, 2005, so that the deadline for Board adoption of these amendments is February 24, 2006.  The Board scheduled adoption of this proposal for public comment for the Board meeting of October 20, 2005, to allow for timely adoption of the rule around January 5, 2006.  This will allow filing of these amendments after </w:t>
      </w:r>
      <w:r>
        <w:rPr>
          <w:bCs/>
        </w:rPr>
        <w:t>February 13, 2006</w:t>
      </w:r>
      <w:r>
        <w:rPr/>
        <w:t>, before the February 24, 2006 deadline.</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ojects the following will occur in the progress towards completion of these amendments:</w:t>
      </w:r>
    </w:p>
    <w:p>
      <w:pPr>
        <w:pStyle w:val="Normal"/>
        <w:widowControl/>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February 24,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October 20,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October 24,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Probable </w:t>
            </w:r>
            <w:r>
              <w:rPr>
                <w:i/>
              </w:rPr>
              <w:t>Illinois Register</w:t>
            </w:r>
            <w:r>
              <w:rPr/>
              <w:t xml:space="preserve"> publication dat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November 4,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Ends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December 20,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January 5,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End of 30-day hold period for USEPA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February 5,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February 13,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February 24, 2006</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s of the </w:t>
      </w:r>
      <w:r>
        <w:rPr>
          <w:i/>
        </w:rPr>
        <w:t>Code of Federal Regulations</w:t>
      </w:r>
      <w:r>
        <w:rPr/>
        <w:t xml:space="preserve"> available to the Board are the September 30, 2004 edition for USDOT regulations, the December 31, 2004 edition for NRC regulations, and the July 1, 2004 version for Coast Guard and USEPA regulations.  Thus, we have updated all citations to 40 C.F.R. 10 and 49 to the 2004 version and citations to 40 C.F.R. 33 and 40 to the 2005 edit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The Board will continue this conversion in future rulemakings as additional sections become open to amendment.  The Board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21 of this opinion.  There is no further discussion of most of the deviations and revisions elsewhere in this opinion.</w:t>
      </w:r>
    </w:p>
    <w:p>
      <w:pPr>
        <w:pStyle w:val="Normal"/>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Hazardous Waste Listing for Wastes from the Production of Dyes; Pigments; and Food, Drug, and Cosmetic Colorants (K181 Wastes)--Sections 721.104, 721.132, 728.120, and 738.118; Appendices G and H to Part 721; and Tables T and U to Part 728</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February 24, 2005 (70 Fed. Reg. 9138) adopted a new hazardous waste listing for wastes from production of dyes; pigments; and food, drug, and cosmetic colorants.  The covered wastes are designated as USEPA hazardous waste number K181.  On June 16, 2005 (70 Fed. Reg. 35032), USEPA issued corrections to the February 24, 2005 amendment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February 24, 2005 and June 16, 2005 </w:t>
      </w:r>
      <w:r>
        <w:rPr>
          <w:i/>
        </w:rPr>
        <w:t>Federal Register</w:t>
      </w:r>
      <w:r>
        <w:rPr/>
        <w:t xml:space="preserve"> notices.  Having stated this, the Board observes for the benefit of the regulated community that the K181 waste listing is unusual among the various hazardous waste listings in 40 C.F.R. 261.32 (which corresponds with 35 Ill. Adm. Code 721.132).</w:t>
      </w:r>
    </w:p>
    <w:p>
      <w:pPr>
        <w:pStyle w:val="Normal"/>
        <w:widowControl/>
        <w:suppressAutoHyphens w:val="true"/>
        <w:rPr/>
      </w:pPr>
      <w:r>
        <w:rPr/>
      </w:r>
    </w:p>
    <w:p>
      <w:pPr>
        <w:pStyle w:val="Normal"/>
        <w:widowControl/>
        <w:suppressAutoHyphens w:val="true"/>
        <w:ind w:firstLine="720"/>
        <w:rPr/>
      </w:pPr>
      <w:r>
        <w:rPr/>
        <w:t>Section 261.32 of the federal rules (and Section 721.132 of the State rules) lists wastes from specific sources as hazardous wastes.  All the various waste listings in this provision designate wastes from the specified sources as hazardous.  Only the listings for existing hazardous waste number K174 and newly listed hazardous waste number K181 differ.</w:t>
      </w:r>
    </w:p>
    <w:p>
      <w:pPr>
        <w:pStyle w:val="Normal"/>
        <w:widowControl/>
        <w:rPr/>
      </w:pPr>
      <w:r>
        <w:rPr/>
      </w:r>
    </w:p>
    <w:p>
      <w:pPr>
        <w:pStyle w:val="Normal"/>
        <w:widowControl/>
        <w:suppressAutoHyphens w:val="true"/>
        <w:ind w:firstLine="720"/>
        <w:rPr/>
      </w:pPr>
      <w:r>
        <w:rPr/>
        <w:t xml:space="preserve">Similar to the K174 listing, USEPA drafted exceptions within the listing and included a listing-specific definition in the rule.  Thus, the wastes that would otherwise fall within the K181 listing fall outside that listing if they are disposed of in a RCRA Subtitle D municipal solid waste landfill or a RCRA Subtitle C hazardous waste landfill or if the wastes are burned in a permitted combustion unit.  Further, the wastes are not hazardous if the annual mass loadings of specified hazardous constituents fall outside specified limits.  The hazardous constituents of interest are aniline, </w:t>
      </w:r>
      <w:r>
        <w:rPr>
          <w:i/>
          <w:iCs/>
        </w:rPr>
        <w:t>o</w:t>
      </w:r>
      <w:r>
        <w:rPr/>
        <w:t xml:space="preserve">-anisidine, 4-chloroaniline, </w:t>
      </w:r>
      <w:r>
        <w:rPr>
          <w:i/>
          <w:iCs/>
        </w:rPr>
        <w:t>p</w:t>
      </w:r>
      <w:r>
        <w:rPr/>
        <w:t>-cresidine, 2,4-dimethylaniline, 1,2-phenylenediamine, and 1,3-phenylenediamine.  The K181 listing further specifies a procedure for determination of whether waste is hazardous, and the nature of that procedure shifts depending on the anticipated annualized volume of waste produced.</w:t>
      </w:r>
    </w:p>
    <w:p>
      <w:pPr>
        <w:pStyle w:val="Normal"/>
        <w:widowControl/>
        <w:rPr/>
      </w:pPr>
      <w:r>
        <w:rPr/>
      </w:r>
    </w:p>
    <w:p>
      <w:pPr>
        <w:pStyle w:val="Normal"/>
        <w:widowControl/>
        <w:suppressAutoHyphens w:val="true"/>
        <w:ind w:firstLine="720"/>
        <w:rPr/>
      </w:pPr>
      <w:r>
        <w:rPr/>
        <w:t xml:space="preserve">The Board incorporated the February 24, 2005 federal amendments and June 16, 2005 correction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that begins on page 21 of this opinion itemizes the various revisions made in the federal text in adapting it into the State regulations.</w:t>
      </w:r>
    </w:p>
    <w:p>
      <w:pPr>
        <w:pStyle w:val="Normal"/>
        <w:widowControl/>
        <w:suppressAutoHyphens w:val="true"/>
        <w:rPr/>
      </w:pPr>
      <w:r>
        <w:rPr/>
      </w:r>
    </w:p>
    <w:p>
      <w:pPr>
        <w:pStyle w:val="Normal"/>
        <w:widowControl/>
        <w:suppressAutoHyphens w:val="true"/>
        <w:ind w:firstLine="720"/>
        <w:rPr/>
      </w:pPr>
      <w:r>
        <w:rPr/>
        <w:t>The Board requests public comment on the incorporation of the February 24, 2005 federal amendments that initiated the K181 waste listing and the June 16, 2005 corrections.</w:t>
      </w:r>
    </w:p>
    <w:p>
      <w:pPr>
        <w:pStyle w:val="Normal"/>
        <w:rPr/>
      </w:pPr>
      <w:r>
        <w:rPr/>
      </w:r>
    </w:p>
    <w:p>
      <w:pPr>
        <w:pStyle w:val="Normal"/>
        <w:keepNext w:val="true"/>
        <w:keepLines/>
        <w:rPr>
          <w:b/>
          <w:b/>
          <w:bCs/>
          <w:u w:val="single"/>
        </w:rPr>
      </w:pPr>
      <w:r>
        <w:rPr>
          <w:b/>
          <w:bCs/>
          <w:u w:val="single"/>
        </w:rPr>
        <w:t>Modifications to the Hazardous Waste Manifest System--Sections 720.110, 721.107, 722.120, 722.121, 722.127, 722.132, 722.133, 722.134, 722.154, 722.160, 723.120, 723.121, 724.170, 724.171, 724.172, 724.176, 725.170, 725.171, 725.172, and 725.176 and Appendix A to Part 722</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March 4, 2005 (70 Fed. Reg. 10776) modified the hazardous waste manifest requirements.  USEPA changed the format of the manifest form and the manifest continuation form.  The amendments standardize the appearance and content of the forms and provide for USEPA approval of printing of forms by private entities.  The approval of printing by private entities was intended to make the forms available from a greater number of sources.  On June 16, 2005 (70 Fed. Reg. 35034), USEPA corrected the March 4, 2005 amendment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March 4, 2005 and June 16, 2005 </w:t>
      </w:r>
      <w:r>
        <w:rPr>
          <w:i/>
        </w:rPr>
        <w:t>Federal Register</w:t>
      </w:r>
      <w:r>
        <w:rPr/>
        <w:t xml:space="preserve"> notices.</w:t>
      </w:r>
    </w:p>
    <w:p>
      <w:pPr>
        <w:pStyle w:val="Normal"/>
        <w:widowControl/>
        <w:suppressAutoHyphens w:val="true"/>
        <w:rPr/>
      </w:pPr>
      <w:r>
        <w:rPr/>
      </w:r>
    </w:p>
    <w:p>
      <w:pPr>
        <w:pStyle w:val="Normal"/>
        <w:widowControl/>
        <w:suppressAutoHyphens w:val="true"/>
        <w:ind w:firstLine="720"/>
        <w:rPr/>
      </w:pPr>
      <w:r>
        <w:rPr/>
        <w:t xml:space="preserve">The Board incorporated the March 4, 2005 federal amendments and June 16, 2005 correction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that begins on page 21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t>Two aspects of the federal amendments warrant specific discussion, however, for the purposes of eliciting public comment on the Board’s approach to the amendments.  The first aspect relates to the federal effective date, and the fact that the structure of the federal amendments makes it impossible for the Board to complete the amendments in this docket.  The second aspect relates to the federal scheme for USEPA approval of manifest forms and printers.</w:t>
      </w:r>
    </w:p>
    <w:p>
      <w:pPr>
        <w:pStyle w:val="Normal"/>
        <w:widowControl/>
        <w:rPr/>
      </w:pPr>
      <w:r>
        <w:rPr/>
      </w:r>
    </w:p>
    <w:p>
      <w:pPr>
        <w:pStyle w:val="Normal"/>
        <w:widowControl/>
        <w:suppressAutoHyphens w:val="true"/>
        <w:ind w:firstLine="720"/>
        <w:rPr/>
      </w:pPr>
      <w:r>
        <w:rPr>
          <w:b/>
          <w:bCs/>
          <w:u w:val="single"/>
        </w:rPr>
        <w:t>Effective Date Issues and Completing the Amendments</w:t>
      </w:r>
      <w:r>
        <w:rPr>
          <w:b/>
          <w:bCs/>
        </w:rPr>
        <w:t>:</w:t>
      </w:r>
      <w:r>
        <w:rPr>
          <w:b/>
          <w:bCs/>
          <w:i/>
          <w:iCs/>
        </w:rPr>
        <w:t xml:space="preserve">  </w:t>
      </w:r>
      <w:r>
        <w:rPr/>
        <w:t>Due to the way USEPA adopted the new requirements, the Board cannot complete the update of the Illinois regulations to incorporate the federal amendments until after the federal effective date.  That means that the Board must include certain segments of the present federal amendments in a future hazardous waste update docket.</w:t>
      </w:r>
    </w:p>
    <w:p>
      <w:pPr>
        <w:pStyle w:val="Normal"/>
        <w:widowControl/>
        <w:rPr/>
      </w:pPr>
      <w:r>
        <w:rPr/>
      </w:r>
    </w:p>
    <w:p>
      <w:pPr>
        <w:pStyle w:val="Normal"/>
        <w:widowControl/>
        <w:suppressAutoHyphens w:val="true"/>
        <w:ind w:firstLine="720"/>
        <w:rPr/>
      </w:pPr>
      <w:r>
        <w:rPr/>
        <w:t xml:space="preserve">The effective date of the federal manifest requirements is September 5, 2006.  The federal amendments provide that until that date, the version of the regulations that appears in the 2004 edition of the </w:t>
      </w:r>
      <w:r>
        <w:rPr>
          <w:i/>
          <w:iCs/>
        </w:rPr>
        <w:t>Code of Federal Regulations</w:t>
      </w:r>
      <w:r>
        <w:rPr/>
        <w:t xml:space="preserve"> remains in effect.  </w:t>
      </w:r>
      <w:r>
        <w:rPr>
          <w:i/>
          <w:iCs/>
        </w:rPr>
        <w:t>See</w:t>
      </w:r>
      <w:r>
        <w:rPr/>
        <w:t xml:space="preserve"> 40 C.F.R. 262.20(a)(2), 264.70(b) and 265.70(b), as added at 70 Fed. Reg. 10776, 10815, 10821, and 10823 (Mar. 4, 2005).  Thus, USEPA has two versions of various provisions on the books; one of which will remain effective until September 5, 2006, and the other of which will become effective on that date.  The 2005 and 2006 editions of the </w:t>
      </w:r>
      <w:r>
        <w:rPr>
          <w:i/>
          <w:iCs/>
        </w:rPr>
        <w:t>Code of Federal Regulations</w:t>
      </w:r>
      <w:r>
        <w:rPr/>
        <w:t xml:space="preserve"> will include both versions of each federal provision, along with appropriate effective date notes.  The 2007 version will dispense with the currently existing version.</w:t>
      </w:r>
    </w:p>
    <w:p>
      <w:pPr>
        <w:pStyle w:val="Normal"/>
        <w:widowControl/>
        <w:rPr/>
      </w:pPr>
      <w:r>
        <w:rPr/>
      </w:r>
    </w:p>
    <w:p>
      <w:pPr>
        <w:pStyle w:val="Normal"/>
        <w:widowControl/>
        <w:suppressAutoHyphens w:val="true"/>
        <w:ind w:firstLine="720"/>
        <w:rPr/>
      </w:pPr>
      <w:r>
        <w:rPr/>
        <w:t xml:space="preserve">While USEPA can codify multiple versions of a single provision in this way, this is not allowed in the </w:t>
      </w:r>
      <w:r>
        <w:rPr>
          <w:i/>
          <w:iCs/>
        </w:rPr>
        <w:t>Illinois Administrative Code</w:t>
      </w:r>
      <w:r>
        <w:rPr/>
        <w:t xml:space="preserve"> format under Secretary of State regulations.  The Board must codify one provision that is effective prior to September 5, 2006 and a second provision that becomes effective on that date.  </w:t>
      </w:r>
      <w:r>
        <w:rPr>
          <w:i/>
          <w:iCs/>
        </w:rPr>
        <w:t>See</w:t>
      </w:r>
      <w:r>
        <w:rPr/>
        <w:t xml:space="preserve"> 1 Ill. Adm. Code 100.340(b) and (f) (rule numbering requirements); </w:t>
      </w:r>
      <w:r>
        <w:rPr>
          <w:i/>
          <w:iCs/>
        </w:rPr>
        <w:t>see also</w:t>
      </w:r>
      <w:r>
        <w:rPr/>
        <w:t xml:space="preserve"> 5 ILCS 100/5-30(e) (2004) (effective date of rules).  Thus, the Board has found it necessary to split several federal provisions to present two versions of each; the first prefaced with “until September 5, 2006,” and the other prefaced with “effective September 5, 2006.”  This occurred in Sections 720.110 (the definition of “manifest document number” will be replaced with a definition of “manifest tracking number”), 721.107(b)(1)(C)(i) and (b)(1)(C)(ii), 722.120(a)(1) and (a)(2) (an effective date statement), 722.121(a) and (b), 722.132(b)(1) and (b)(2), 722.133(b)(1) and (b)(2), 723.120(a)(1) and (a)(2) and (g)(1) and (g)(2), 723.121(b)(1) and (b)(2), 724.171(a)(1) and (a)(2) and (b)(4)(A) and (b)(4)(B), 724.172(a) and (b), 724.176(a) and (b), 725.171(a)(1) and (a)(2) and (b)(4)(A) and (b)(4)(B), 725.172(a) and (b), and 725.176(a) and (b).  Only “effective September 5, 2006” appears in the certain new provisions:  the material added to the Section 720.110 definition of “designated facility,” new Section 722.127, and the material added at Sections 722.134(m) and 722.160(d) and (e).</w:t>
      </w:r>
    </w:p>
    <w:p>
      <w:pPr>
        <w:pStyle w:val="Normal"/>
        <w:widowControl/>
        <w:suppressAutoHyphens w:val="true"/>
        <w:rPr/>
      </w:pPr>
      <w:r>
        <w:rPr/>
      </w:r>
    </w:p>
    <w:p>
      <w:pPr>
        <w:pStyle w:val="Normal"/>
        <w:widowControl/>
        <w:suppressAutoHyphens w:val="true"/>
        <w:ind w:firstLine="720"/>
        <w:rPr/>
      </w:pPr>
      <w:r>
        <w:rPr/>
        <w:t>This has created an undesirable structural divergence between the federal and Illinois regulations.  The Board added Board notes to the various provisions explaining the divergence from the structure of the federal regulations.  This divergence will continue until the Board amends the various provisions in the future to remove the effective date statements and the past effective provisions.</w:t>
      </w:r>
    </w:p>
    <w:p>
      <w:pPr>
        <w:pStyle w:val="Normal"/>
        <w:widowControl/>
        <w:rPr/>
      </w:pPr>
      <w:r>
        <w:rPr/>
      </w:r>
    </w:p>
    <w:p>
      <w:pPr>
        <w:pStyle w:val="Normal"/>
        <w:widowControl/>
        <w:suppressAutoHyphens w:val="true"/>
        <w:ind w:firstLine="720"/>
        <w:rPr/>
      </w:pPr>
      <w:r>
        <w:rPr/>
        <w:t>The Board believes that administration of the program, compliance with the rules, and keeping the rules up to date is made easier with structural parity.  Restoring the structural parity with the federal rules will require five basic actions to further amend the rules after completion of the present amendments.  This can occur in a future update docket that will be completed after September 5, 2006, and which will:</w:t>
      </w:r>
    </w:p>
    <w:p>
      <w:pPr>
        <w:pStyle w:val="Normal"/>
        <w:widowControl/>
        <w:rPr/>
      </w:pPr>
      <w:r>
        <w:rPr/>
      </w:r>
    </w:p>
    <w:p>
      <w:pPr>
        <w:pStyle w:val="Normal"/>
        <w:widowControl/>
        <w:ind w:left="1440" w:hanging="720"/>
        <w:rPr/>
      </w:pPr>
      <w:r>
        <w:rPr/>
        <w:t>1.</w:t>
        <w:tab/>
        <w:t>Remove numerous provisions in the text that will become obsolete on September 5, 2006;</w:t>
      </w:r>
    </w:p>
    <w:p>
      <w:pPr>
        <w:pStyle w:val="Normal"/>
        <w:widowControl/>
        <w:rPr/>
      </w:pPr>
      <w:r>
        <w:rPr/>
      </w:r>
    </w:p>
    <w:p>
      <w:pPr>
        <w:pStyle w:val="Normal"/>
        <w:widowControl/>
        <w:ind w:left="1440" w:hanging="720"/>
        <w:rPr/>
      </w:pPr>
      <w:r>
        <w:rPr/>
        <w:t>2.</w:t>
        <w:tab/>
        <w:t>Renumber various provisions that will replace provisions becoming obsolete on September 5, 2006, in order to correlate with the numbering in the corresponding federal provisions;</w:t>
      </w:r>
    </w:p>
    <w:p>
      <w:pPr>
        <w:pStyle w:val="Normal"/>
        <w:widowControl/>
        <w:rPr/>
      </w:pPr>
      <w:r>
        <w:rPr/>
      </w:r>
    </w:p>
    <w:p>
      <w:pPr>
        <w:pStyle w:val="Normal"/>
        <w:widowControl/>
        <w:ind w:left="1440" w:hanging="720"/>
        <w:rPr/>
      </w:pPr>
      <w:r>
        <w:rPr/>
        <w:t>3.</w:t>
        <w:tab/>
        <w:t>Move the text of a small number of provisions that were moved to avoid appearing at the impermissible fifth indent level, so they will correlate with the numbering in the corresponding federal provisions;</w:t>
      </w:r>
    </w:p>
    <w:p>
      <w:pPr>
        <w:pStyle w:val="Normal"/>
        <w:widowControl/>
        <w:rPr/>
      </w:pPr>
      <w:r>
        <w:rPr/>
      </w:r>
    </w:p>
    <w:p>
      <w:pPr>
        <w:pStyle w:val="Normal"/>
        <w:widowControl/>
        <w:ind w:left="1440" w:hanging="720"/>
        <w:rPr/>
      </w:pPr>
      <w:r>
        <w:rPr/>
        <w:t>4.</w:t>
        <w:tab/>
        <w:t>Renumber various cross-references to provisions that will have been moved to correlate with the numbering in the corresponding federal provisions; and</w:t>
      </w:r>
    </w:p>
    <w:p>
      <w:pPr>
        <w:pStyle w:val="Normal"/>
        <w:widowControl/>
        <w:rPr/>
      </w:pPr>
      <w:r>
        <w:rPr/>
      </w:r>
    </w:p>
    <w:p>
      <w:pPr>
        <w:pStyle w:val="Normal"/>
        <w:widowControl/>
        <w:ind w:left="1440" w:hanging="720"/>
        <w:rPr/>
      </w:pPr>
      <w:r>
        <w:rPr/>
        <w:t>5.</w:t>
        <w:tab/>
        <w:t>Remove the September 5, 2006 effective date statements from numerous provisions becoming effective on that date.</w:t>
      </w:r>
    </w:p>
    <w:p>
      <w:pPr>
        <w:pStyle w:val="Normal"/>
        <w:widowControl/>
        <w:suppressAutoHyphens w:val="true"/>
        <w:rPr/>
      </w:pPr>
      <w:r>
        <w:rPr/>
      </w:r>
    </w:p>
    <w:p>
      <w:pPr>
        <w:pStyle w:val="Normal"/>
        <w:widowControl/>
        <w:suppressAutoHyphens w:val="true"/>
        <w:ind w:firstLine="720"/>
        <w:rPr/>
      </w:pPr>
      <w:r>
        <w:rPr/>
        <w:t>The Board has two options for completing these amendments to restore structural parity with the corresponding federal rules.  The first is to wait until the next time each of Parts 720, 722, 723, 724, and 725 open for new amendments.  The second is to consider the current amendments incomplete until the parity is restored and to use the March 4, 2005 federal amendments as the basis for a future identical-in-substance update docket opening these Parts for the necessary amendments.</w:t>
      </w:r>
    </w:p>
    <w:p>
      <w:pPr>
        <w:pStyle w:val="Normal"/>
        <w:widowControl/>
        <w:rPr/>
      </w:pPr>
      <w:r>
        <w:rPr/>
      </w:r>
    </w:p>
    <w:p>
      <w:pPr>
        <w:pStyle w:val="Normal"/>
        <w:widowControl/>
        <w:suppressAutoHyphens w:val="true"/>
        <w:ind w:firstLine="720"/>
        <w:rPr/>
      </w:pPr>
      <w:r>
        <w:rPr/>
        <w:t xml:space="preserve">The Board favors this second approach because it assures that the amendments will be completed at the earliest possible time and structural parity with the federal rules more promptly restored.  There is no way of telling when the affected Parts will be the subject of future amendments.  Prior to this docket, Part 723 had not been opened since 1998, when amendments were filed in </w:t>
      </w:r>
      <w:r>
        <w:rPr>
          <w:u w:val="single"/>
        </w:rPr>
        <w:t>RCRA Subtitle C Update, USEPA Regulations (January 1, 1997, through June 30, 1997) (Consolidated with R97-21 and R98-3)</w:t>
      </w:r>
      <w:r>
        <w:rPr/>
        <w:t xml:space="preserve"> (August 20, 1998), R98-5.  Further, some of the amendments involving cross-references will require that Part 722, 724, and 725 be opened in the same docket.  That might even take longer to occur naturally through future federal amendments.</w:t>
      </w:r>
    </w:p>
    <w:p>
      <w:pPr>
        <w:pStyle w:val="Normal"/>
        <w:widowControl/>
        <w:rPr/>
      </w:pPr>
      <w:r>
        <w:rPr/>
      </w:r>
    </w:p>
    <w:p>
      <w:pPr>
        <w:pStyle w:val="Normal"/>
        <w:widowControl/>
        <w:suppressAutoHyphens w:val="true"/>
        <w:ind w:firstLine="720"/>
        <w:rPr/>
      </w:pPr>
      <w:r>
        <w:rPr/>
        <w:t>The Board presently intends to include the amendments necessary to correct the structural divergence between the State and federal rules as soon as possible.  The Board will consider the amendments in this docket incomplete until that future update docket, and the Board will include the completion of the federal amendments of March 4, 2005, in that docket.</w:t>
      </w:r>
    </w:p>
    <w:p>
      <w:pPr>
        <w:pStyle w:val="Normal"/>
        <w:widowControl/>
        <w:rPr/>
      </w:pPr>
      <w:r>
        <w:rPr/>
      </w:r>
    </w:p>
    <w:p>
      <w:pPr>
        <w:pStyle w:val="Normal"/>
        <w:widowControl/>
        <w:suppressAutoHyphens w:val="true"/>
        <w:ind w:firstLine="720"/>
        <w:rPr/>
      </w:pPr>
      <w:r>
        <w:rPr/>
        <w:t>A table that begins on page 147 of this opinion itemizes the 270 provisions that the Board must amend at a future date to complete incorporation of the March 4, 2005 federal amendments and June 16, 2005 corrections into the Illinois hazardous waste regulations.  The Board presently intends to open the affected segments of Parts 720 and 722 through 725</w:t>
      </w:r>
      <w:r>
        <w:rPr>
          <w:rStyle w:val="FootnoteCharacters"/>
          <w:rStyle w:val="FootnoteAnchor"/>
          <w:rFonts w:cs="Times New Roman"/>
          <w:vertAlign w:val="superscript"/>
        </w:rPr>
        <w:footnoteReference w:id="2"/>
      </w:r>
      <w:r>
        <w:rPr/>
        <w:t xml:space="preserve"> based on the USEPA amendments of March 4, 2005, in a future RCRA Subtitle C update docket.  The Board will complete the amendments as soon after September 5, 2006 as possible.</w:t>
      </w:r>
    </w:p>
    <w:p>
      <w:pPr>
        <w:pStyle w:val="Normal"/>
        <w:rPr/>
      </w:pPr>
      <w:r>
        <w:rPr/>
      </w:r>
    </w:p>
    <w:p>
      <w:pPr>
        <w:pStyle w:val="Normal"/>
        <w:widowControl/>
        <w:suppressAutoHyphens w:val="true"/>
        <w:ind w:firstLine="720"/>
        <w:rPr/>
      </w:pPr>
      <w:r>
        <w:rPr>
          <w:b/>
          <w:bCs/>
          <w:u w:val="single"/>
        </w:rPr>
        <w:t>The Federal Scheme for USEPA Approval of Manifest Forms and Printers:</w:t>
      </w:r>
      <w:r>
        <w:rPr/>
        <w:t xml:space="preserve">  The March 4, 2005 manifest amendments require USEPA to approve the forms and printers for manifests.  Under the existing rules, USEPA specified the form of the hazardous waste manifest and manifest continuation form, and the manifest forms included extra spaces for information required by the states but not by USEPA.  The existing requirements direct hazardous waste shippers to the appropriate state for copies of the manifest form.</w:t>
      </w:r>
    </w:p>
    <w:p>
      <w:pPr>
        <w:pStyle w:val="Normal"/>
        <w:widowControl/>
        <w:rPr/>
      </w:pPr>
      <w:r>
        <w:rPr/>
      </w:r>
    </w:p>
    <w:p>
      <w:pPr>
        <w:pStyle w:val="Normal"/>
        <w:widowControl/>
        <w:suppressAutoHyphens w:val="true"/>
        <w:ind w:firstLine="720"/>
        <w:rPr/>
      </w:pPr>
      <w:r>
        <w:rPr/>
        <w:t xml:space="preserve">This is changed in USEPA’s newly amended requirements.  The March 4, 2005 manifest form includes more federally required information spaces and none for optional information required by the states.  USEPA did this to make the manifest requirements more uniform on a national basis to ease the burden of compliance.  The new rules also specify the form and content of the manifest forms, including the type and weight of paper and ink color that must be used.  Each manifest is to bear its own preprinted manifest tracking number.  USEPA instituted a system through which a hazardous waste shipper may obtain approval for preparation of its own manifest forms or through which a commercial printer may obtain authorization to prepare them for sale.  Under this approval scheme, the entity preparing manifest forms must submit a detailed application for registration with USEPA and obtain USEPA approval before beginning production of manifest forms.  </w:t>
      </w:r>
      <w:r>
        <w:rPr>
          <w:i/>
          <w:iCs/>
        </w:rPr>
        <w:t>See</w:t>
      </w:r>
      <w:r>
        <w:rPr/>
        <w:t xml:space="preserve"> 35 Ill. Adm. Code 722.121(b)(2) (corresponding with 40 C.F.R. 262.21(b), as amended at 70 Fed. Reg. 10776, 10821 (Mar. 4, 2005)).  A hazardous waste shipper is required to use only manifest forms from approved sources.  35 Ill. Adm. Code 722.20(b)(1)(A) (corresponding with 40 C.F.R. 262.21(a)(1), as amended at 70 Fed. Reg. 10776, 10815 (Mar. 4, 2005)).</w:t>
      </w:r>
    </w:p>
    <w:p>
      <w:pPr>
        <w:pStyle w:val="Normal"/>
        <w:widowControl/>
        <w:rPr/>
      </w:pPr>
      <w:r>
        <w:rPr/>
      </w:r>
    </w:p>
    <w:p>
      <w:pPr>
        <w:pStyle w:val="Normal"/>
        <w:widowControl/>
        <w:suppressAutoHyphens w:val="true"/>
        <w:ind w:firstLine="720"/>
        <w:rPr/>
      </w:pPr>
      <w:r>
        <w:rPr/>
        <w:t>It is clear that USEPA did not intend to delegate the manifest form registration and approval process to the states.  Thus, the Board has retained “USEPA” as the focus of each activity under Section 722.121.  The only places where “the Agency” rather than “USEPA” appears in this provision is in Section 722.121(b)(2)(H), relating to notification of duplicated manifest tracking numbers, and Section 722.121(b)(13)(B), relating to required disclosure of manifest printing activities.  It is foreseeable that the Agency might want to receive notification of duplicated manifest tracking numbers and might want to request information on manifest printing activities.  All other activities in Section 722.121 appear reserved to USEPA.</w:t>
      </w:r>
    </w:p>
    <w:p>
      <w:pPr>
        <w:pStyle w:val="Normal"/>
        <w:rPr/>
      </w:pPr>
      <w:r>
        <w:rPr/>
      </w:r>
    </w:p>
    <w:p>
      <w:pPr>
        <w:pStyle w:val="Normal"/>
        <w:widowControl/>
        <w:suppressAutoHyphens w:val="true"/>
        <w:ind w:firstLine="720"/>
        <w:rPr/>
      </w:pPr>
      <w:r>
        <w:rPr/>
        <w:t>The Board requests public comment on the incorporation of the March 4, 2005 federal amendments to the manifest system and the June 16, 2005 corrections.  In particular, the Board requests comments on two specific aspects of these amendments.  First, the Board requests comments on completing the March 4, 2005 federal amendments in a future docket after September 5, 2006 to restore the structural parity with the federal rules that will be lost through the present amendments.  Second, the Board requests comments on Section 723.121.  Specifically, the retention of USEPA for approval of applications for manifest printing registration throughout this provision but requiring notification of duplicated manifest tracking numbers to the Agency and USEPA, in Section 722.121(b)(2)(H), and disclosure of manifest printing activities to the Agency and USEPA when requested, in Section 722.121(b)(13)(B).</w:t>
      </w:r>
    </w:p>
    <w:p>
      <w:pPr>
        <w:pStyle w:val="Normal"/>
        <w:rPr/>
      </w:pPr>
      <w:r>
        <w:rPr/>
      </w:r>
    </w:p>
    <w:p>
      <w:pPr>
        <w:pStyle w:val="Normal"/>
        <w:keepNext w:val="true"/>
        <w:keepLines/>
        <w:rPr>
          <w:b/>
          <w:b/>
          <w:bCs/>
          <w:u w:val="single"/>
        </w:rPr>
      </w:pPr>
      <w:r>
        <w:rPr>
          <w:b/>
          <w:bCs/>
          <w:u w:val="single"/>
        </w:rPr>
        <w:t>Methods for Analysis of the Physical and Chemical Properties of Waste; the Use of Alternative Methods to SW-846--Parts 703, 720, 721, 724, 725, 726, 728, 739, 810, and 811</w:t>
      </w:r>
      <w:r>
        <w:rPr>
          <w:rStyle w:val="FootnoteCharacters"/>
          <w:rStyle w:val="FootnoteAnchor"/>
          <w:b/>
          <w:bCs/>
          <w:u w:val="single"/>
          <w:vertAlign w:val="superscript"/>
        </w:rPr>
        <w:footnoteReference w:id="3"/>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June 14, 2005 (70 Fed. Reg. 34538), updated the USEPA reference, “Test Methods for Evaluating Solid Waste, Physical/Chemical Methods,” USEPA publication number EPA-530/SW-846, also called “SW-846,” to include Update IIIB, dated November 2004.  The amendments also allow the use of alternative methods to those included in SW-846.  Now, USEPA requires the use of SW-846 only where there is no viable alternative to the particular method in that document.  Thus, USEPA will require the use of the following Methods in the specified generally applicable segments of the rules (including references to corresponding Illinois provisions):</w:t>
      </w:r>
    </w:p>
    <w:p>
      <w:pPr>
        <w:pStyle w:val="Normal"/>
        <w:widowControl/>
        <w:rPr/>
      </w:pPr>
      <w:r>
        <w:rPr/>
      </w:r>
    </w:p>
    <w:tbl>
      <w:tblPr>
        <w:tblW w:w="8856" w:type="dxa"/>
        <w:jc w:val="left"/>
        <w:tblInd w:w="607" w:type="dxa"/>
        <w:tblLayout w:type="fixed"/>
        <w:tblCellMar>
          <w:top w:w="0" w:type="dxa"/>
          <w:left w:w="108" w:type="dxa"/>
          <w:bottom w:w="0" w:type="dxa"/>
          <w:right w:w="108" w:type="dxa"/>
        </w:tblCellMar>
      </w:tblPr>
      <w:tblGrid>
        <w:gridCol w:w="1149"/>
        <w:gridCol w:w="3990"/>
        <w:gridCol w:w="1858"/>
        <w:gridCol w:w="1859"/>
      </w:tblGrid>
      <w:tr>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Method</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Method Titl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Cited for Use in 40 C.F.R. sectio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Illinois Section(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1</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pling for Selected Aldehyde and Ketone Emissions from Stationary Source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0023A</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Sampling Method for Polychlorinated Dibenzo-p-Dioxins and Polychlorinated Dibenzofuran Emissions from Stationary Source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6.104</w:t>
            </w:r>
          </w:p>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6.204</w:t>
            </w:r>
          </w:p>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0050</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Isokinetic HCl/Cl</w:t>
            </w:r>
            <w:r>
              <w:rPr>
                <w:szCs w:val="13"/>
                <w:vertAlign w:val="subscript"/>
              </w:rPr>
              <w:t>2</w:t>
            </w:r>
            <w:r>
              <w:rPr>
                <w:szCs w:val="13"/>
              </w:rPr>
              <w:t xml:space="preserve"> </w:t>
            </w:r>
            <w:r>
              <w:rPr/>
              <w:t>Emission Sampling Trai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6.107</w:t>
            </w:r>
          </w:p>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6.207</w:t>
            </w:r>
          </w:p>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005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Midget Impinger HCl/Cl</w:t>
            </w:r>
            <w:r>
              <w:rPr>
                <w:szCs w:val="13"/>
                <w:vertAlign w:val="subscript"/>
              </w:rPr>
              <w:t>2</w:t>
            </w:r>
            <w:r>
              <w:rPr>
                <w:szCs w:val="13"/>
              </w:rPr>
              <w:t xml:space="preserve"> </w:t>
            </w:r>
            <w:r>
              <w:rPr/>
              <w:t>Emission Sampling Trai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6.107</w:t>
            </w:r>
          </w:p>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6.207</w:t>
            </w:r>
          </w:p>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0060</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termination of Metals in Stack Emission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6.106</w:t>
            </w:r>
          </w:p>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6.206</w:t>
            </w:r>
          </w:p>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006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Determination of Hexavalent Chromium Emissions from Stationary Source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6.106</w:t>
            </w:r>
          </w:p>
          <w:p>
            <w:pPr>
              <w:pStyle w:val="Normal"/>
              <w:widowControl/>
              <w:suppressAutoHyphens w:val="true"/>
              <w:rPr/>
            </w:pPr>
            <w:r>
              <w:rPr/>
              <w:t>app. IX to part 2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6.206</w:t>
            </w:r>
          </w:p>
          <w:p>
            <w:pPr>
              <w:pStyle w:val="Normal"/>
              <w:widowControl/>
              <w:suppressAutoHyphens w:val="true"/>
              <w:rPr/>
            </w:pPr>
            <w:r>
              <w:rPr/>
              <w:t>[App. I to Part 7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110A</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Corrosivity Toward Stee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1.2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1.1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310B</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Extraction Procedure (EP) Toxicity Test Method and Structural Integrity Tes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8.40</w:t>
            </w:r>
          </w:p>
          <w:p>
            <w:pPr>
              <w:pStyle w:val="Normal"/>
              <w:widowControl/>
              <w:suppressAutoHyphens w:val="true"/>
              <w:rPr/>
            </w:pPr>
            <w:r>
              <w:rPr/>
              <w:t>app. IX to part 26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8.140</w:t>
            </w:r>
          </w:p>
          <w:p>
            <w:pPr>
              <w:pStyle w:val="Normal"/>
              <w:widowControl/>
              <w:suppressAutoHyphens w:val="true"/>
              <w:rPr/>
            </w:pPr>
            <w:r>
              <w:rPr/>
              <w:t>App. I to Part 72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131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Toxicity Characteristic Leaching Procedure</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1.24</w:t>
            </w:r>
          </w:p>
          <w:p>
            <w:pPr>
              <w:pStyle w:val="Normal"/>
              <w:widowControl/>
              <w:suppressAutoHyphens w:val="true"/>
              <w:rPr/>
            </w:pPr>
            <w:r>
              <w:rPr/>
              <w:t>268.7</w:t>
            </w:r>
          </w:p>
          <w:p>
            <w:pPr>
              <w:pStyle w:val="Normal"/>
              <w:widowControl/>
              <w:suppressAutoHyphens w:val="true"/>
              <w:rPr/>
            </w:pPr>
            <w:r>
              <w:rPr/>
              <w:t>268.4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1.124</w:t>
            </w:r>
          </w:p>
          <w:p>
            <w:pPr>
              <w:pStyle w:val="Normal"/>
              <w:widowControl/>
              <w:suppressAutoHyphens w:val="true"/>
              <w:rPr/>
            </w:pPr>
            <w:r>
              <w:rPr/>
              <w:t>728.107</w:t>
            </w:r>
          </w:p>
          <w:p>
            <w:pPr>
              <w:pStyle w:val="Normal"/>
              <w:widowControl/>
              <w:suppressAutoHyphens w:val="true"/>
              <w:rPr/>
            </w:pPr>
            <w:r>
              <w:rPr/>
              <w:t>728.140 &amp; Table T to Part 72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9010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Total and Amenable Cyanide:  Distillatio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8.40</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t>268.44</w:t>
            </w:r>
          </w:p>
          <w:p>
            <w:pPr>
              <w:pStyle w:val="Normal"/>
              <w:widowControl/>
              <w:suppressAutoHyphens w:val="true"/>
              <w:rPr/>
            </w:pPr>
            <w:r>
              <w:rPr/>
              <w:t>268.4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8.140 &amp; Tables H &amp; T to Part 728</w:t>
            </w:r>
          </w:p>
          <w:p>
            <w:pPr>
              <w:pStyle w:val="Normal"/>
              <w:widowControl/>
              <w:suppressAutoHyphens w:val="true"/>
              <w:rPr/>
            </w:pPr>
            <w:r>
              <w:rPr/>
              <w:t>728.144</w:t>
            </w:r>
          </w:p>
          <w:p>
            <w:pPr>
              <w:pStyle w:val="Normal"/>
              <w:widowControl/>
              <w:suppressAutoHyphens w:val="true"/>
              <w:rPr/>
            </w:pPr>
            <w:r>
              <w:rPr/>
              <w:t>728.148</w:t>
            </w:r>
          </w:p>
          <w:p>
            <w:pPr>
              <w:pStyle w:val="Normal"/>
              <w:widowControl/>
              <w:suppressAutoHyphens w:val="tru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9012B</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Total and Amenable Cyanide (Automated Colorimetric, with Off-Line Distillatio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8.40</w:t>
            </w:r>
          </w:p>
          <w:p>
            <w:pPr>
              <w:pStyle w:val="Normal"/>
              <w:widowControl/>
              <w:suppressAutoHyphens w:val="true"/>
              <w:rPr/>
            </w:pPr>
            <w:r>
              <w:rPr/>
              <w:t>268.44</w:t>
            </w:r>
          </w:p>
          <w:p>
            <w:pPr>
              <w:pStyle w:val="Normal"/>
              <w:widowControl/>
              <w:suppressAutoHyphens w:val="true"/>
              <w:rPr/>
            </w:pPr>
            <w:r>
              <w:rPr/>
            </w:r>
          </w:p>
          <w:p>
            <w:pPr>
              <w:pStyle w:val="Normal"/>
              <w:widowControl/>
              <w:suppressAutoHyphens w:val="true"/>
              <w:rPr/>
            </w:pPr>
            <w:r>
              <w:rPr/>
              <w:t>268.4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8.140</w:t>
            </w:r>
          </w:p>
          <w:p>
            <w:pPr>
              <w:pStyle w:val="Normal"/>
              <w:widowControl/>
              <w:suppressAutoHyphens w:val="true"/>
              <w:rPr/>
            </w:pPr>
            <w:r>
              <w:rPr/>
              <w:t>728.144 &amp; Table H to Part 728</w:t>
            </w:r>
          </w:p>
          <w:p>
            <w:pPr>
              <w:pStyle w:val="Normal"/>
              <w:widowControl/>
              <w:suppressAutoHyphens w:val="true"/>
              <w:rPr/>
            </w:pPr>
            <w:r>
              <w:rPr/>
              <w:t>728.14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9040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pH Electrometric Measuremen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1.2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1.1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9060A</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Total Organic Carbo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4.1034</w:t>
            </w:r>
          </w:p>
          <w:p>
            <w:pPr>
              <w:pStyle w:val="Normal"/>
              <w:widowControl/>
              <w:suppressAutoHyphens w:val="true"/>
              <w:rPr/>
            </w:pPr>
            <w:r>
              <w:rPr/>
              <w:t>264.1063</w:t>
            </w:r>
          </w:p>
          <w:p>
            <w:pPr>
              <w:pStyle w:val="Normal"/>
              <w:widowControl/>
              <w:suppressAutoHyphens w:val="true"/>
              <w:rPr/>
            </w:pPr>
            <w:r>
              <w:rPr/>
              <w:t>265.1034</w:t>
            </w:r>
          </w:p>
          <w:p>
            <w:pPr>
              <w:pStyle w:val="Normal"/>
              <w:widowControl/>
              <w:suppressAutoHyphens w:val="true"/>
              <w:rPr/>
            </w:pPr>
            <w:r>
              <w:rPr/>
              <w:t>265.106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4.934</w:t>
            </w:r>
          </w:p>
          <w:p>
            <w:pPr>
              <w:pStyle w:val="Normal"/>
              <w:widowControl/>
              <w:suppressAutoHyphens w:val="true"/>
              <w:rPr/>
            </w:pPr>
            <w:r>
              <w:rPr/>
              <w:t>724.963</w:t>
            </w:r>
          </w:p>
          <w:p>
            <w:pPr>
              <w:pStyle w:val="Normal"/>
              <w:widowControl/>
              <w:suppressAutoHyphens w:val="true"/>
              <w:rPr/>
            </w:pPr>
            <w:r>
              <w:rPr/>
              <w:t>725.934</w:t>
            </w:r>
          </w:p>
          <w:p>
            <w:pPr>
              <w:pStyle w:val="Normal"/>
              <w:widowControl/>
              <w:suppressAutoHyphens w:val="true"/>
              <w:rPr/>
            </w:pPr>
            <w:r>
              <w:rPr/>
              <w:t>725.96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9095B</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Paint Filter Liquids Tes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264.190</w:t>
            </w:r>
          </w:p>
          <w:p>
            <w:pPr>
              <w:pStyle w:val="Normal"/>
              <w:widowControl/>
              <w:suppressAutoHyphens w:val="true"/>
              <w:rPr/>
            </w:pPr>
            <w:r>
              <w:rPr/>
              <w:t>264.314</w:t>
            </w:r>
          </w:p>
          <w:p>
            <w:pPr>
              <w:pStyle w:val="Normal"/>
              <w:widowControl/>
              <w:suppressAutoHyphens w:val="true"/>
              <w:rPr/>
            </w:pPr>
            <w:r>
              <w:rPr/>
              <w:t>265.190</w:t>
            </w:r>
          </w:p>
          <w:p>
            <w:pPr>
              <w:pStyle w:val="Normal"/>
              <w:widowControl/>
              <w:suppressAutoHyphens w:val="true"/>
              <w:rPr/>
            </w:pPr>
            <w:r>
              <w:rPr/>
              <w:t>265.314</w:t>
            </w:r>
          </w:p>
          <w:p>
            <w:pPr>
              <w:pStyle w:val="Normal"/>
              <w:widowControl/>
              <w:suppressAutoHyphens w:val="true"/>
              <w:rPr/>
            </w:pPr>
            <w:r>
              <w:rPr/>
              <w:t>265.1081</w:t>
            </w:r>
          </w:p>
          <w:p>
            <w:pPr>
              <w:pStyle w:val="Normal"/>
              <w:widowControl/>
              <w:suppressAutoHyphens w:val="true"/>
              <w:rPr/>
            </w:pPr>
            <w:r>
              <w:rPr/>
              <w:t>268.3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t>724.290</w:t>
            </w:r>
          </w:p>
          <w:p>
            <w:pPr>
              <w:pStyle w:val="Normal"/>
              <w:widowControl/>
              <w:suppressAutoHyphens w:val="true"/>
              <w:rPr/>
            </w:pPr>
            <w:r>
              <w:rPr/>
              <w:t>724.414</w:t>
            </w:r>
          </w:p>
          <w:p>
            <w:pPr>
              <w:pStyle w:val="Normal"/>
              <w:widowControl/>
              <w:suppressAutoHyphens w:val="true"/>
              <w:rPr/>
            </w:pPr>
            <w:r>
              <w:rPr/>
              <w:t>725.290</w:t>
            </w:r>
          </w:p>
          <w:p>
            <w:pPr>
              <w:pStyle w:val="Normal"/>
              <w:widowControl/>
              <w:suppressAutoHyphens w:val="true"/>
              <w:rPr/>
            </w:pPr>
            <w:r>
              <w:rPr/>
              <w:t>725.414</w:t>
            </w:r>
          </w:p>
          <w:p>
            <w:pPr>
              <w:pStyle w:val="Normal"/>
              <w:widowControl/>
              <w:suppressAutoHyphens w:val="true"/>
              <w:rPr/>
            </w:pPr>
            <w:r>
              <w:rPr/>
              <w:t>725.981</w:t>
            </w:r>
          </w:p>
          <w:p>
            <w:pPr>
              <w:pStyle w:val="Normal"/>
              <w:widowControl/>
              <w:suppressAutoHyphens w:val="true"/>
              <w:rPr/>
            </w:pPr>
            <w:r>
              <w:rPr/>
              <w:t>728.132</w:t>
            </w:r>
          </w:p>
        </w:tc>
      </w:tr>
    </w:tbl>
    <w:p>
      <w:pPr>
        <w:pStyle w:val="Normal"/>
        <w:widowControl/>
        <w:autoSpaceDE w:val="false"/>
        <w:rPr/>
      </w:pPr>
      <w:r>
        <w:rPr/>
      </w:r>
    </w:p>
    <w:p>
      <w:pPr>
        <w:pStyle w:val="Normal"/>
        <w:widowControl/>
        <w:rPr/>
      </w:pPr>
      <w:r>
        <w:rPr/>
        <w:t>The references to Appendix I of Part 726 in the above table are indicated in brackets.  The six methods that included the bracket reference to Appendix I are referenced in appendix IX to 40 C.F.R. 266 for the purposes of the boiler and industrial furnace (BIF) rule.  There is no similar reference to those methods in corresponding Appendix I to Part 726.  Federal appendix IX to 40 C.F.R. 266 is incorporated by reference in Section 720.111(b) of the Illinois rules.  Corresponding Appendix I to Part 726 includes no more than a cross-reference to the incorporation of corresponding federal appendix IX by reference.  Thus, while these six methods are listed in the amendments to the Illinois rules for use with Appendix I to Part 266, none are directly referenced in that segment of the rules.</w:t>
      </w:r>
    </w:p>
    <w:p>
      <w:pPr>
        <w:pStyle w:val="Normal"/>
        <w:widowControl/>
        <w:rPr/>
      </w:pPr>
      <w:r>
        <w:rPr/>
      </w:r>
    </w:p>
    <w:p>
      <w:pPr>
        <w:pStyle w:val="Normal"/>
        <w:widowControl/>
        <w:suppressAutoHyphens w:val="true"/>
        <w:ind w:firstLine="720"/>
        <w:rPr/>
      </w:pPr>
      <w:r>
        <w:rPr/>
        <w:t>The above-listed 14 methods are also used to demonstrate compliance with the conditions of federally granted hazardous waste exceptions in table 2 appendix IX to 40 C.F.R. 261 (corresponding with Table B in Appendix I to Part 721).  One exception listed in that table pertains to waste from an Illinois facility.  The subject facility is the Sterling operations of Conversion Systems, Inc. (CSI).  In addition to the above-listed 14 methods, the following methods are referenced in the CSI hazardous waste delisting:</w:t>
      </w:r>
    </w:p>
    <w:p>
      <w:pPr>
        <w:pStyle w:val="Normal"/>
        <w:widowControl/>
        <w:rPr/>
      </w:pPr>
      <w:r>
        <w:rPr/>
      </w:r>
    </w:p>
    <w:tbl>
      <w:tblPr>
        <w:tblW w:w="8856" w:type="dxa"/>
        <w:jc w:val="left"/>
        <w:tblInd w:w="607" w:type="dxa"/>
        <w:tblLayout w:type="fixed"/>
        <w:tblCellMar>
          <w:top w:w="0" w:type="dxa"/>
          <w:left w:w="108" w:type="dxa"/>
          <w:bottom w:w="0" w:type="dxa"/>
          <w:right w:w="108" w:type="dxa"/>
        </w:tblCellMar>
      </w:tblPr>
      <w:tblGrid>
        <w:gridCol w:w="1142"/>
        <w:gridCol w:w="7714"/>
      </w:tblGrid>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Method</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rPr/>
            </w:pPr>
            <w:r>
              <w:rPr/>
              <w:t>Method Titl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0</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ified Method 5 Sampling Trai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0</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rce Assessment Sampling System</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30</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latile Organic Sampling Trai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31</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pling Method for Volatile Organic Compounds (SMVOC)</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0</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pling of Principal Organic Hazardous Constituents from Combustion Sources Using Tedlar</w:t>
            </w:r>
            <w:r>
              <w:rPr>
                <w:vertAlign w:val="superscript"/>
              </w:rPr>
              <w:t>®</w:t>
            </w:r>
            <w:r>
              <w:rPr/>
              <w:t xml:space="preserve"> Bag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A</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 Methods for Flash Point by Pensky-Martens Closed Cup Tester</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B</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dard Test Methods for Flash Point by Setaflash (Small Scale) Closed-cup Apparatu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2</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nthetic Precipitation Leaching Procedur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0</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ple Extraction Procedur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0A</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ction Procedure for Oily Wast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45D</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and Waste pH</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70A</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Hexane Extractable Material (HEM) for Aqueous Sampl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71B</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Hexane Extractable Material (HEM) for Sludge, Sediment, and Solid Samples</w:t>
            </w:r>
          </w:p>
        </w:tc>
      </w:tr>
    </w:tbl>
    <w:p>
      <w:pPr>
        <w:pStyle w:val="Normal"/>
        <w:widowControl/>
        <w:autoSpaceDE w:val="false"/>
        <w:rPr/>
      </w:pPr>
      <w:r>
        <w:rPr/>
      </w:r>
    </w:p>
    <w:p>
      <w:pPr>
        <w:pStyle w:val="Normal"/>
        <w:widowControl/>
        <w:suppressAutoHyphens w:val="true"/>
        <w:ind w:firstLine="720"/>
        <w:rPr/>
      </w:pPr>
      <w:r>
        <w:rPr>
          <w:szCs w:val="24"/>
        </w:rPr>
        <w:t>In addition to the amendments allowing the use of alternative methods to those of SW-846, USEPA incorporated a series of other revisions to the methods provisions.  Among the amendments, USEPA has revised SW-846 by withdrawing specified segments and has approved the use of Update IIIB to SW-846 (approved in November 2004).  USEPA also revised references in various rules to cite updated methods in SW-846.  Unrelated to SW-846, USEPA approved the use of Method 25A</w:t>
      </w:r>
      <w:r>
        <w:rPr/>
        <w:t xml:space="preserve"> (Determination of Total Gaseous Organic Concentration Using a Flame Ionization Analyzer)</w:t>
      </w:r>
      <w:r>
        <w:rPr>
          <w:szCs w:val="24"/>
        </w:rPr>
        <w:t xml:space="preserve"> in appendix A to 40 C.F.R. 61 for measurements of air emissions.  Finally, USEPA reorganized the references in 40 C.F.R. 260.11 (corresponding with Section 720.111 of the Illinois rules) by renumbering various of the subsections, adding references to particular methods, and pairing references to segments of the substantive regulations with the references to the various methods.</w:t>
      </w:r>
    </w:p>
    <w:p>
      <w:pPr>
        <w:pStyle w:val="Normal"/>
        <w:widowControl/>
        <w:rPr>
          <w:szCs w:val="24"/>
        </w:rPr>
      </w:pPr>
      <w:r>
        <w:rPr>
          <w:szCs w:val="24"/>
        </w:rPr>
      </w:r>
    </w:p>
    <w:p>
      <w:pPr>
        <w:pStyle w:val="Normal"/>
        <w:widowControl/>
        <w:suppressAutoHyphens w:val="true"/>
        <w:ind w:firstLine="720"/>
        <w:rPr/>
      </w:pPr>
      <w:r>
        <w:rPr>
          <w:szCs w:val="24"/>
        </w:rPr>
        <w:t xml:space="preserve">The primary emphasis of the June 14, 2005 amendments relates to the hazardous waste regulations.  USEPA also amended segments of the MSWLF regulations relating to SW-846.  USEPA added a cross-reference in 40 C.F.R. 258.28(c)(1) (corresponding with Section </w:t>
      </w:r>
      <w:r>
        <w:rPr/>
        <w:t>811.107(m)(3)(A) of the Illinois landfill rules)</w:t>
      </w:r>
      <w:r>
        <w:rPr>
          <w:szCs w:val="24"/>
        </w:rPr>
        <w:t xml:space="preserve"> to the incorporation of SW-846 by reference at 40 C.F.R. 261.11 (corresponding with Section 720.111).  USEPA removed a footnote referring to SW-846 from appendix I to 40 C.F.R. 258 (for which there is no equivalent in the Illinois rules).  Finally, USEPA removed the “suggested methods” and “PQL” columns from the table in appendix II to 40 C.F.R. 258 (incorporated by reference in Section 810.104(a)(1) of the Illinois landfill rules).</w:t>
      </w:r>
    </w:p>
    <w:p>
      <w:pPr>
        <w:pStyle w:val="Normal"/>
        <w:widowControl/>
        <w:rPr>
          <w:szCs w:val="24"/>
        </w:rPr>
      </w:pPr>
      <w:r>
        <w:rPr>
          <w:szCs w:val="24"/>
        </w:rPr>
      </w:r>
    </w:p>
    <w:p>
      <w:pPr>
        <w:pStyle w:val="Normal"/>
        <w:widowControl/>
        <w:suppressAutoHyphens w:val="true"/>
        <w:ind w:firstLine="720"/>
        <w:rPr>
          <w:i/>
          <w:i/>
          <w:iCs/>
          <w:szCs w:val="24"/>
        </w:rPr>
      </w:pPr>
      <w:r>
        <w:rPr>
          <w:szCs w:val="24"/>
        </w:rPr>
        <w:t xml:space="preserve">On </w:t>
      </w:r>
      <w:r>
        <w:rPr>
          <w:bCs/>
        </w:rPr>
        <w:t>August 1, 2005 (70 Fed. Reg. 44150), USEPA corrected its June 14, 2005 amendments relating to SW-846.  Two of the amendments non-substantive errors in the text of appendices I and II to 40 C.F.R. 258 as published in the June 14, 2005 amendments.  One corrects errors in the text of appendix IX to 40 C.F.R. 261 that relate only to facilities outside Illinois.  Finally, USEPA made two corrections to the appearance of chemical names appendix IX to 40 C.F.R. 264 (corresponding with Appendix I to Part 724).</w:t>
      </w:r>
    </w:p>
    <w:p>
      <w:pPr>
        <w:pStyle w:val="Normal"/>
        <w:widowControl/>
        <w:rPr>
          <w:i/>
          <w:i/>
          <w:iCs/>
          <w:szCs w:val="24"/>
        </w:rPr>
      </w:pPr>
      <w:r>
        <w:rPr>
          <w:i/>
          <w:iCs/>
          <w:szCs w:val="24"/>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June 14, 2005 </w:t>
      </w:r>
      <w:r>
        <w:rPr>
          <w:i/>
        </w:rPr>
        <w:t>Federal Register</w:t>
      </w:r>
      <w:r>
        <w:rPr/>
        <w:t xml:space="preserve"> notice and August 1, 2005 corrections.</w:t>
      </w:r>
    </w:p>
    <w:p>
      <w:pPr>
        <w:pStyle w:val="Normal"/>
        <w:widowControl/>
        <w:suppressAutoHyphens w:val="true"/>
        <w:rPr/>
      </w:pPr>
      <w:r>
        <w:rPr/>
      </w:r>
    </w:p>
    <w:p>
      <w:pPr>
        <w:pStyle w:val="Normal"/>
        <w:widowControl/>
        <w:suppressAutoHyphens w:val="true"/>
        <w:ind w:firstLine="720"/>
        <w:rPr/>
      </w:pPr>
      <w:r>
        <w:rPr/>
        <w:t xml:space="preserve">The Board incorporated the June 14, 2005 federal amendments and August 1, 2005 corrections without substantive deviation from the corresponding federal text.  The deviations from the text of the federal amendments relate primarily to those structural and stylistic changes needed to make the text comport with the </w:t>
      </w:r>
      <w:r>
        <w:rPr>
          <w:i/>
        </w:rPr>
        <w:t>Illinois Register</w:t>
      </w:r>
      <w:r>
        <w:rPr/>
        <w:t xml:space="preserve"> format and the Board’s preferred style.  Other deviations include the addition of references to substantive rules where the methods are cited to the citations of particular methods in the incorporations by reference in Section 720.111.  The table that begins on page 21 of this opinion itemizes the various revisions made in the federal text in adapting it into the State regulations.  Further, the following discussion of corrective amendments specifically discusses a limited number of the revisions to the federal text.</w:t>
      </w:r>
    </w:p>
    <w:p>
      <w:pPr>
        <w:pStyle w:val="Normal"/>
        <w:widowControl/>
        <w:suppressAutoHyphens w:val="true"/>
        <w:rPr/>
      </w:pPr>
      <w:r>
        <w:rPr/>
      </w:r>
    </w:p>
    <w:p>
      <w:pPr>
        <w:pStyle w:val="Normal"/>
        <w:widowControl/>
        <w:suppressAutoHyphens w:val="true"/>
        <w:ind w:firstLine="720"/>
        <w:rPr/>
      </w:pPr>
      <w:r>
        <w:rPr/>
        <w:t>The Board requests public comment on the incorporation of the June 14, 2005 federal amendments and August 1, 2005 corrections relating to the use of SW-846 analytical methods.</w:t>
      </w:r>
    </w:p>
    <w:p>
      <w:pPr>
        <w:pStyle w:val="Normal"/>
        <w:rPr/>
      </w:pPr>
      <w:r>
        <w:rPr/>
      </w:r>
    </w:p>
    <w:p>
      <w:pPr>
        <w:pStyle w:val="Normal"/>
        <w:keepNext w:val="true"/>
        <w:keepLines/>
        <w:rPr>
          <w:b/>
          <w:b/>
          <w:bCs/>
          <w:u w:val="single"/>
        </w:rPr>
      </w:pPr>
      <w:r>
        <w:rPr>
          <w:b/>
          <w:bCs/>
          <w:u w:val="single"/>
        </w:rPr>
        <w:t>Discussion of Corrective Amendments</w:t>
      </w:r>
    </w:p>
    <w:p>
      <w:pPr>
        <w:pStyle w:val="Normal"/>
        <w:keepNext w:val="true"/>
        <w:keepLines/>
        <w:rPr>
          <w:b/>
          <w:b/>
          <w:bCs/>
          <w:u w:val="single"/>
        </w:rPr>
      </w:pPr>
      <w:r>
        <w:rPr>
          <w:b/>
          <w:bCs/>
          <w:u w:val="single"/>
        </w:rPr>
      </w:r>
    </w:p>
    <w:p>
      <w:pPr>
        <w:pStyle w:val="Normal"/>
        <w:widowControl/>
        <w:suppressAutoHyphens w:val="true"/>
        <w:ind w:firstLine="720"/>
        <w:rPr/>
      </w:pPr>
      <w:r>
        <w:rPr/>
        <w:t>The Board has traditionally used the occasion of these identical-in-substance updates to correct segments of the base text of the Illinois regulations.  These corrections are non-substantive in effect.  The Board is including a significant number of non-substantive corrections in this docket.  Some were prompted by the current federal amendments.</w:t>
      </w:r>
    </w:p>
    <w:p>
      <w:pPr>
        <w:pStyle w:val="Normal"/>
        <w:rPr/>
      </w:pPr>
      <w:r>
        <w:rPr/>
      </w:r>
    </w:p>
    <w:p>
      <w:pPr>
        <w:pStyle w:val="Normal"/>
        <w:widowControl/>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 of federal amendments.</w:t>
      </w:r>
    </w:p>
    <w:p>
      <w:pPr>
        <w:pStyle w:val="Normal"/>
        <w:rPr/>
      </w:pPr>
      <w:r>
        <w:rPr/>
      </w:r>
    </w:p>
    <w:p>
      <w:pPr>
        <w:pStyle w:val="Normal"/>
        <w:widowControl/>
        <w:suppressAutoHyphens w:val="true"/>
        <w:ind w:firstLine="720"/>
        <w:rPr/>
      </w:pPr>
      <w:r>
        <w:rPr/>
        <w:t>In preceding RCRA Subtitle C update dockets, the Board included necessary corrections to many segments of the text of the rules that were not already involved in the pertinent docket as a result of federal amendments.  The Board has continued this process through the following RCRA Subtitle C update dockets:</w:t>
      </w:r>
    </w:p>
    <w:p>
      <w:pPr>
        <w:pStyle w:val="Normal"/>
        <w:rPr/>
      </w:pPr>
      <w:r>
        <w:rPr/>
      </w:r>
    </w:p>
    <w:p>
      <w:pPr>
        <w:pStyle w:val="Normal"/>
        <w:ind w:left="720" w:hanging="0"/>
        <w:rPr/>
      </w:pPr>
      <w:r>
        <w:rPr>
          <w:u w:val="single"/>
        </w:rPr>
        <w:t>RCRA Subtitle C Update, USEPA Regulations (January 1, 2002 through June 30, 2002)</w:t>
      </w:r>
      <w:r>
        <w:rPr/>
        <w:t>, R03-7 (Jan. 9, 2003)</w:t>
      </w:r>
    </w:p>
    <w:p>
      <w:pPr>
        <w:pStyle w:val="Normal"/>
        <w:rPr/>
      </w:pPr>
      <w:r>
        <w:rPr/>
      </w:r>
    </w:p>
    <w:p>
      <w:pPr>
        <w:pStyle w:val="Normal"/>
        <w:ind w:left="720" w:hanging="0"/>
        <w:rPr/>
      </w:pPr>
      <w:r>
        <w:rPr>
          <w:u w:val="single"/>
        </w:rPr>
        <w:t>RCRA Subtitle C Update, USEPA Regulations (July 1, 2002 through December 31, 2002)</w:t>
      </w:r>
      <w:r>
        <w:rPr/>
        <w:t>, R03-18 (June 5, 2003)</w:t>
      </w:r>
    </w:p>
    <w:p>
      <w:pPr>
        <w:pStyle w:val="Normal"/>
        <w:rPr/>
      </w:pPr>
      <w:r>
        <w:rPr/>
      </w:r>
    </w:p>
    <w:p>
      <w:pPr>
        <w:pStyle w:val="Normal"/>
        <w:ind w:left="720" w:hanging="0"/>
        <w:rPr/>
      </w:pPr>
      <w:r>
        <w:rPr>
          <w:u w:val="single"/>
        </w:rPr>
        <w:t>RCRA Subtitle C Update, USEPA Regulations (July 1, 2003 through December 31, 2003)</w:t>
      </w:r>
      <w:r>
        <w:rPr/>
        <w:t>, R04-16 (Apr. 1, 2004)</w:t>
      </w:r>
    </w:p>
    <w:p>
      <w:pPr>
        <w:pStyle w:val="Normal"/>
        <w:rPr/>
      </w:pPr>
      <w:r>
        <w:rPr/>
      </w:r>
    </w:p>
    <w:p>
      <w:pPr>
        <w:pStyle w:val="Normal"/>
        <w:ind w:left="720" w:hanging="0"/>
        <w:rPr/>
      </w:pPr>
      <w:r>
        <w:rPr>
          <w:u w:val="single"/>
        </w:rPr>
        <w:t>RCRA Subtitle C Update, USEPA Regulations (January 1, 2004 through June 30, 2004 and October 25, 2004)</w:t>
      </w:r>
      <w:r>
        <w:rPr/>
        <w:t>, R05-2 (Mar. 3, 2005)</w:t>
      </w:r>
    </w:p>
    <w:p>
      <w:pPr>
        <w:pStyle w:val="Normal"/>
        <w:rPr/>
      </w:pPr>
      <w:r>
        <w:rPr/>
      </w:r>
    </w:p>
    <w:p>
      <w:pPr>
        <w:pStyle w:val="Normal"/>
        <w:widowControl/>
        <w:suppressAutoHyphens w:val="true"/>
        <w:ind w:firstLine="720"/>
        <w:rPr/>
      </w:pPr>
      <w:r>
        <w:rPr/>
        <w:t>In this ongoing review of the rules, the Board has so far reviewed the entire text of Parts 703, 705, 720, 721, 722, 724, 725, 726, 728, 733, and 739 of the RCRA Subtitle C and UIC regulations.  The Board included all the necessary corrections to the base text of which the Board was aware.  The Board believes that prompt completion of the corrections benefits the Agency’s implementation of the rules and the regulated community.</w:t>
      </w:r>
    </w:p>
    <w:p>
      <w:pPr>
        <w:pStyle w:val="Normal"/>
        <w:rPr/>
      </w:pPr>
      <w:r>
        <w:rPr/>
      </w:r>
    </w:p>
    <w:p>
      <w:pPr>
        <w:pStyle w:val="Normal"/>
        <w:widowControl/>
        <w:suppressAutoHyphens w:val="true"/>
        <w:ind w:firstLine="720"/>
        <w:rPr/>
      </w:pPr>
      <w:r>
        <w:rPr/>
        <w:t>The Board is continuing this approach in this current docket.  The Board has made corrections to two more Parts of the regulations:  Parts 723 and 738.  Thus, after completion of this rulemaking, the Board will have reviewed the entire text of Parts 703, 705, 720, 721, 722, 723, 724, 725, 726, 728, 733, 738, and 739 of the hazardous waste and UIC regulations and made necessary corrections.  The Board will continue this process of making corrections to the text of open Parts at a reasonable rate in future UIC and RCRA Subtitle C update dockets until all of the corrections are complete.</w:t>
      </w:r>
      <w:r>
        <w:rPr>
          <w:rStyle w:val="FootnoteCharacters"/>
          <w:rStyle w:val="FootnoteAnchor"/>
          <w:rFonts w:cs="Times New Roman"/>
          <w:vertAlign w:val="superscript"/>
        </w:rPr>
        <w:footnoteReference w:id="4"/>
      </w:r>
    </w:p>
    <w:p>
      <w:pPr>
        <w:pStyle w:val="Normal"/>
        <w:rPr/>
      </w:pPr>
      <w:r>
        <w:rPr/>
      </w:r>
    </w:p>
    <w:p>
      <w:pPr>
        <w:pStyle w:val="Normal"/>
        <w:widowControl/>
        <w:suppressAutoHyphens w:val="true"/>
        <w:ind w:firstLine="720"/>
        <w:rPr/>
      </w:pPr>
      <w:r>
        <w:rPr/>
        <w:t>The Board will not discuss particular corrective amendments in this segment of this discussion.  The corrections are each itemized in the table that begins on page 55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Normal"/>
        <w:rPr/>
      </w:pPr>
      <w:r>
        <w:rPr/>
      </w:r>
    </w:p>
    <w:p>
      <w:pPr>
        <w:pStyle w:val="Normal"/>
        <w:keepNext w:val="true"/>
        <w:keepLines/>
        <w:rPr>
          <w:b/>
          <w:b/>
          <w:bCs/>
          <w:u w:val="single"/>
        </w:rPr>
      </w:pPr>
      <w:r>
        <w:rPr>
          <w:b/>
          <w:bCs/>
          <w:u w:val="single"/>
        </w:rPr>
        <w:t>Corrective Amendments Prompted by the Current Federal Amendments</w:t>
      </w:r>
    </w:p>
    <w:p>
      <w:pPr>
        <w:pStyle w:val="Normal"/>
        <w:keepNext w:val="true"/>
        <w:keepLines/>
        <w:rPr>
          <w:b/>
          <w:b/>
          <w:bCs/>
          <w:u w:val="single"/>
        </w:rPr>
      </w:pPr>
      <w:r>
        <w:rPr>
          <w:b/>
          <w:bCs/>
          <w:u w:val="single"/>
        </w:rPr>
      </w:r>
    </w:p>
    <w:p>
      <w:pPr>
        <w:pStyle w:val="Normal"/>
        <w:widowControl/>
        <w:suppressAutoHyphens w:val="true"/>
        <w:ind w:firstLine="720"/>
        <w:rPr/>
      </w:pPr>
      <w:r>
        <w:rPr/>
        <w:t>As mentioned above, the current federal amendments prompted several corrections to the Illinois regulations.  These federally prompted corrections relate to analytical methods and documents incorporated by reference.  This segment of the discussion briefly describes those corrections in broad terms.</w:t>
      </w:r>
    </w:p>
    <w:p>
      <w:pPr>
        <w:pStyle w:val="Normal"/>
        <w:widowControl/>
        <w:rPr/>
      </w:pPr>
      <w:r>
        <w:rPr/>
      </w:r>
    </w:p>
    <w:p>
      <w:pPr>
        <w:pStyle w:val="Normal"/>
        <w:widowControl/>
        <w:suppressAutoHyphens w:val="true"/>
        <w:ind w:firstLine="720"/>
        <w:rPr/>
      </w:pPr>
      <w:r>
        <w:rPr/>
        <w:t>USEPA added to many of its incorporations by reference in 40 C.F.R. 260.11 citations to several substantive regulations that cite each document or method.  Thus, USEPA added language like “approved for [citation]” at the end of each method or document listed in 40 C.F.R. 260.11.  Review of these incorporations, however, indicates that the federal amendments did not completely list all substantive citations to all materials incorporated by reference.  To avoid potential confusion to the regulated community, the Board has added several cross-references to the incorporations by reference not included by the federal amendments.</w:t>
      </w:r>
    </w:p>
    <w:p>
      <w:pPr>
        <w:pStyle w:val="Normal"/>
        <w:widowControl/>
        <w:rPr/>
      </w:pPr>
      <w:r>
        <w:rPr/>
      </w:r>
    </w:p>
    <w:p>
      <w:pPr>
        <w:pStyle w:val="Normal"/>
        <w:widowControl/>
        <w:suppressAutoHyphens w:val="true"/>
        <w:ind w:firstLine="720"/>
        <w:rPr/>
      </w:pPr>
      <w:r>
        <w:rPr/>
        <w:t>First, USEPA did not include all the methods used in 40 C.F.R. 260.11.  For example, USEPA lists ASTM 2879-92 as used for 40 C.F.R. 265.1084, but it is also used for sections 264.1063 and 265.1063.  Similarly, SW-846, discussed extensively in the foregoing segment of this discussion as cited for specific methods, is further generally referenced in Appendices I and IX to 40 C.F.R. 261 and in 40 C.F.R. 266.100, 266.106, 266.112, and 268.6.  The Board has searched the text of the regulations and added any necessary additional references that are needed to assure that every citation in the entire body of the RCRA regulations appears for each document incorporated by reference in Section 720.111.  The format of these references appears slightly differently than those cited by USEPA.  The cross-references added by USEPA are rendered as “USEPA-approved for [citation].”  The cross-references added by the Board are rendered as “referenced in [citation],” where the citation is specific to a particular section, method, or segment of the document, or as “generally referenced in [citation],” if the citation is to the entire document.  Thus, “referenced in 35 Ill. Adm. Code 724.963 and 725.963” was added to the incorporation of ASTM D 2879-92 by reference, described above.  Similarly, “generally referenced in Appendices A and I to 35 Ill. Adm. Code 721 and 35 Ill. Adm. Code 726.200, 726.206, 726.212, and 728.106” was added to the incorporation of SW-846, also described above.  The Board further added citations to “NFPA 30” and the three documents from the Organisation for Economic Co-operation and Development (OECD) that are cited by USEPA.</w:t>
      </w:r>
    </w:p>
    <w:p>
      <w:pPr>
        <w:pStyle w:val="Normal"/>
        <w:widowControl/>
        <w:rPr/>
      </w:pPr>
      <w:r>
        <w:rPr/>
      </w:r>
    </w:p>
    <w:p>
      <w:pPr>
        <w:pStyle w:val="Normal"/>
        <w:widowControl/>
        <w:suppressAutoHyphens w:val="true"/>
        <w:ind w:firstLine="720"/>
        <w:rPr/>
      </w:pPr>
      <w:r>
        <w:rPr/>
        <w:t>Second, USEPA does not list in its incorporations by reference in 40 C.F.R. 260.11 all documents that are cited for use in RCRA compliance.  Thus, USEPA did not list API Recommended Practice 1632 (used for compliance with 40 CFR 264.192, 264.195, 265.192, and 265.195, which correspond with Sections 724.292, 724.295, 725.292, and 725.295 in the Illinois rules.  USEPA did not include an entry for the API document, “Guide for Inspection of Refinery Equipment” (used in 40 C.F.R. 264.191, 264.193, 265.191, and 265.192, which correspond with Sections 724.291, 724.293, 725.291, and 725.292).  There were similar omissions of API Recommended Practice 1615, two ASME/ANSI methods, 10 ASTM methods, the “Standard Classification Manual,” NACE Recommended Practice RP0285-85, five documents from USEPA, five OECD documents, “Standard for Dual Wall Underground Steel Storage Tanks,” and the Government Bill of Lading.  The Board added citations to each substantive regulation in which there references are used.  The Board use the format “referenced in [citation],” which was used for adding citations to the references USEPA omitted in 40 C.F.R. 260.11, as noted in the preceding paragraph.</w:t>
      </w:r>
    </w:p>
    <w:p>
      <w:pPr>
        <w:pStyle w:val="Normal"/>
        <w:widowControl/>
        <w:rPr/>
      </w:pPr>
      <w:r>
        <w:rPr/>
      </w:r>
    </w:p>
    <w:p>
      <w:pPr>
        <w:pStyle w:val="Normal"/>
        <w:widowControl/>
        <w:suppressAutoHyphens w:val="true"/>
        <w:ind w:firstLine="720"/>
        <w:rPr/>
      </w:pPr>
      <w:r>
        <w:rPr/>
        <w:t>Third, USEPA is not required to incorporate federal regulations and statutes by reference, while the Board is required to do so.  Thus, the Board reviewed the entire text of the hazardous waste regulations for references to federal regulations and statutes.  The Board added to each incorporation by reference a citation to every segment of the rules where that reference is used.  As with the additions discussed in the preceding two paragraphs, the Board used the format “referenced in [citation],” where the citation is to a particular section, table, appendix, or subsection of the listed federal rule or statute.  Where the citation is to an entire part of the federal regulations, the Board used the format “generally referenced in [citation].”</w:t>
      </w:r>
    </w:p>
    <w:p>
      <w:pPr>
        <w:pStyle w:val="Normal"/>
        <w:widowControl/>
        <w:rPr/>
      </w:pPr>
      <w:r>
        <w:rPr/>
      </w:r>
    </w:p>
    <w:p>
      <w:pPr>
        <w:pStyle w:val="Normal"/>
        <w:widowControl/>
        <w:suppressAutoHyphens w:val="true"/>
        <w:ind w:firstLine="720"/>
        <w:rPr/>
      </w:pPr>
      <w:r>
        <w:rPr/>
        <w:t xml:space="preserve">Finally, 40 C.F.R. 260.11 includes incorporations used for the purposes of the federal RCRA Subtitle C hazardous waste regulations only.  Corresponding Illinois Section 720.111 also includes the incorporations by reference used for the UIC and permit regulations.  For this reason, the Board added to each pertinent incorporation by reference a citation to any segments of Parts 703, 704, or 730 in which that reference is used.  As with the other additions previously discussed, the Board used the format “referenced in [citation].”  The added citations to permit or UIC regulations that use the incorporated references include following two federal publications and 10 federal regulations:  the Standard Industrial Classification Manual (used in Section 702.110), the USEPA document “Technical Assistance Document:  Corrosion, Its Detection and Control in Injection Wells” (used in Section 730.165), 10 C.F.R. 20.2006 (used in Section 702.110), table 2 in appendix B to 10 C.F.R. 20 (used in Section 702.110, 730.103, and 730.151), appendix B to 40 C.F.R. 52.741 (used in Section 703.213), Method 21 in appendix A to 40 C.F.R. 60 (used in Section 703.213), subpart EEE of 40 C.F.R. 63 (used in Sections 703.155, </w:t>
      </w:r>
      <w:r>
        <w:rPr>
          <w:szCs w:val="14"/>
        </w:rPr>
        <w:t xml:space="preserve">703.205, 703.208, 703.221, 703.232, and 703.320), 40 C.F.R. 136.3 (used in Sections 702.110, 704.150, 704.187, and 730.103), 40 C.F.R. 144.70 (used in Section 704.240), appendix III to 40 C.F.R. 261 (used in Sections 704.150 and 704.187), </w:t>
      </w:r>
      <w:r>
        <w:rPr/>
        <w:t>appendix VI to 40 C.F.R. 264 (used in</w:t>
      </w:r>
      <w:r>
        <w:rPr>
          <w:szCs w:val="14"/>
        </w:rPr>
        <w:t xml:space="preserve"> 703.306), and </w:t>
      </w:r>
      <w:r>
        <w:rPr/>
        <w:t>40 C.F.R. 270.5 (used in Section 703.305).</w:t>
      </w:r>
    </w:p>
    <w:p>
      <w:pPr>
        <w:pStyle w:val="Normal"/>
        <w:rPr/>
      </w:pPr>
      <w:r>
        <w:rPr/>
      </w:r>
    </w:p>
    <w:p>
      <w:pPr>
        <w:pStyle w:val="Normal"/>
        <w:widowControl/>
        <w:suppressAutoHyphens w:val="true"/>
        <w:ind w:firstLine="720"/>
        <w:rPr/>
      </w:pPr>
      <w:r>
        <w:rPr/>
        <w:t>The review of the incorporations by reference and the citations to those document incorporated in the text of the rules prompted another series of ancillary Board amendments.  That series relates to the format for each incorporation by reference in Section 720.111 and for each citation to the incorporated documents in the text of the rules.  The Board added or corrected any USEPA document number, any National Technical Information Service (NTIS), or other document reference number, where necessary and included any number found for a document.  The Board also added the title in parentheses to each citation of the various federal methods and regulations.  The Board further corrected any document citations to the full document title where partial or fragmentary citations once appeared.  The intent is to make the documents easier to identify and locate in the rules and to remove any ambiguity as to document identity.</w:t>
      </w:r>
    </w:p>
    <w:p>
      <w:pPr>
        <w:pStyle w:val="Normal"/>
        <w:rPr/>
      </w:pPr>
      <w:r>
        <w:rPr/>
      </w:r>
    </w:p>
    <w:p>
      <w:pPr>
        <w:pStyle w:val="Normal"/>
        <w:widowControl/>
        <w:suppressAutoHyphens w:val="true"/>
        <w:ind w:firstLine="720"/>
        <w:rPr/>
      </w:pPr>
      <w:r>
        <w:rPr/>
        <w:t>The Board will not further discuss the corrective amendments in this segment of this discussion.  The corrections are each itemized in the tables that begin on pages 21 and 55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Normal"/>
        <w:rPr/>
      </w:pPr>
      <w:r>
        <w:rPr/>
      </w:r>
    </w:p>
    <w:p>
      <w:pPr>
        <w:pStyle w:val="Normal"/>
        <w:widowControl/>
        <w:suppressAutoHyphens w:val="true"/>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 xml:space="preserve">Whether the entity making the decision is applying a Board regulation, or taking action contrary to, </w:t>
      </w:r>
      <w:r>
        <w:rPr>
          <w:i/>
          <w:iCs/>
        </w:rPr>
        <w:t>i.e.</w:t>
      </w:r>
      <w:r>
        <w:rPr/>
        <w:t>,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Normal"/>
        <w:keepNext w:val="true"/>
        <w:keepLines/>
        <w:ind w:left="720" w:right="720" w:hanging="0"/>
        <w:jc w:val="center"/>
        <w:rPr>
          <w:b/>
          <w:b/>
          <w:bCs/>
          <w:u w:val="single"/>
        </w:rPr>
      </w:pPr>
      <w:r>
        <w:rPr>
          <w:b/>
          <w:bCs/>
          <w:u w:val="single"/>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Normal"/>
        <w:keepNext w:val="true"/>
        <w:keepLines/>
        <w:rPr>
          <w:b/>
          <w:b/>
          <w:u w:val="single"/>
        </w:rPr>
      </w:pPr>
      <w:r>
        <w:rPr>
          <w:b/>
          <w:u w:val="single"/>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immediately after the first)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7 of this opinion.</w:t>
      </w:r>
    </w:p>
    <w:p>
      <w:pPr>
        <w:pStyle w:val="Normal"/>
        <w:suppressAutoHyphens w:val="true"/>
        <w:rPr/>
      </w:pPr>
      <w:r>
        <w:rPr/>
      </w:r>
    </w:p>
    <w:p>
      <w:pPr>
        <w:pStyle w:val="Normal"/>
        <w:keepNext w:val="true"/>
        <w:keepLines/>
        <w:suppressAutoHyphens w:val="true"/>
        <w:jc w:val="center"/>
        <w:rPr>
          <w:b/>
          <w:b/>
          <w:u w:val="single"/>
        </w:rPr>
      </w:pPr>
      <w:r>
        <w:rPr>
          <w:b/>
          <w:u w:val="single"/>
        </w:rPr>
        <w:t>Table 1:</w:t>
      </w:r>
    </w:p>
    <w:p>
      <w:pPr>
        <w:pStyle w:val="Normal"/>
        <w:keepNext w:val="true"/>
        <w:keepLines/>
        <w:ind w:left="720" w:right="720" w:hanging="0"/>
        <w:jc w:val="center"/>
        <w:rPr>
          <w:b/>
          <w:b/>
        </w:rPr>
      </w:pPr>
      <w:r>
        <w:rPr>
          <w:b/>
          <w:u w:val="single"/>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designated facility”</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mitted the subsection numbers; added “effective September 5, 2006” offset by a comma; added “by the . . . generator” after “designated”; changed “to received its waste” to “to receive back its own waste”; changed “facility” to “designated . . .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manifest document number”</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until September 5, 2006” offset by commas; placed defined term “manifest document number in parentheses; added “effective September 5, 2006” offset by commas; removed the unnecessary comma after the parenthetical that separated the subject and verb; changed “which” to “that” for a restrictive relative clause; changed to lower-case “manif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PI” “Evaporative . . . Tank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e)(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D 93-8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1985 version of the method, in place of the 1979 or 1980 version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D 1946-9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1990 version of the method, in place of the 1982 version;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D 2267-8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b)(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D 2382-8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1988 version of the method, in place of the 1983 version;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D 2879-9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D 3828-8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b)(6) “ASTM D 3278-7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method number “D 3828”; retained the 1987 version of the method, in place of the 1978 version;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E 168-8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b)(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E 169-8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b)(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E 260-8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b)(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ASTM E 926-8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b)(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mitted the test method for refuse-derived fuel, since it was referenced for use in no UIC or hazardous waste regul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ACE” “Flammable . . . Liquids Cod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APTI Course 415: . . . Emission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Method 1664, . . . Gravimetry”</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Screening Procedures for . . . Source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f)(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pdated the publication number from the draft document, “EPA-450/R92-019,” to the adopted document “EPA-454/R-92-01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visions 6, January 200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1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Modified Method 5 Sampling Train”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1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v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ampling for Selected Aldehyde and Ketone Emissions from Stationary Sources”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2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ource Assessment Sampling System”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2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i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ource Assessment Sampling System”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3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Volatile Organic Sampling Train”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3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ampling Method for . . . (SMVOC)”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4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ampling . . . Using Tedlar</w:t>
            </w:r>
            <w:r>
              <w:rPr>
                <w:vertAlign w:val="superscript"/>
              </w:rPr>
              <w:t>®</w:t>
            </w:r>
            <w:r>
              <w:rPr/>
              <w:t xml:space="preserve"> Bags”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5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Isokinetic HCl/Cl</w:t>
            </w:r>
            <w:r>
              <w:rPr>
                <w:szCs w:val="13"/>
                <w:vertAlign w:val="subscript"/>
              </w:rPr>
              <w:t>2</w:t>
            </w:r>
            <w:r>
              <w:rPr>
                <w:szCs w:val="13"/>
              </w:rPr>
              <w:t xml:space="preserve"> </w:t>
            </w:r>
            <w:r>
              <w:rPr/>
              <w:t>Emission Sampling Train”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6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Determination of Metals in Stack Emissions”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006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Determination of Hexavalent Chromium Emissions from Stationary Sources”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01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v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Test Methods for Flash Point by Pensky-Martens Closed Cup Tester”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02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v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tandard Test Methods for Flash Point by Setaflash (Small Scale) Closed-cup Apparatus”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11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i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Corrosivity Toward Steel”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31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i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Extraction Procedure (EP) Toxicity Test Method and Structural Integrity Test”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31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Toxicity Characteristic Leaching Procedure”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31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v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ynthetic Precipitation Leaching Procedure”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32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Multiple Extraction Procedure”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133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Extraction Procedure for Oily Wastes”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1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x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Total and Amenable Cyanide:  Distillation” in parentheses; changed “approved” to “USEPA-approved”; added “referenced in Table H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1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x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Total and Amenable Cyanide . . . Distillation)” in parentheses; changed “approved” to “USEPA-approved”; added “referenced in Table H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4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x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pH Electrometric Measurement”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45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x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Soil and Waste pH”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6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x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Total Organic Carbon”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7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x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n-Hexane Extractable Material (HEM) for Aqueous Samples”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7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n-Hexane Extractable Material (HEM) for Sludge, Sediment, and Solid Samples”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Method 909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c)(3)(xxv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ate in parentheses; added the method title “Paint Filter Liquids Test” in parentheses; 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OECD” “Amber List of Waste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g)(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OECD” “Green List of Waste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g)(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 added “referenced in 35 Ill. Adm. Code 722.18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OECD” “Red List of Waste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g)(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 added “referenced in 35 Ill. Adm. Code 722.18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a) “USEPA, Receptor Analysis Branch” “Screening Procedures . . . Revise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1(f)(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pproved” to “USEPA-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1(b) “Method 301 . . . 40 CFR 6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Cited, but not incorporated in the federal regul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necessary incorporation of the federal method cited by reference; added the method title “</w:t>
            </w:r>
            <w:r>
              <w:rPr>
                <w:szCs w:val="14"/>
              </w:rPr>
              <w:t>F</w:t>
            </w:r>
            <w:r>
              <w:rPr/>
              <w:t xml:space="preserve">ield </w:t>
            </w:r>
            <w:r>
              <w:rPr>
                <w:szCs w:val="14"/>
              </w:rPr>
              <w:t>V</w:t>
            </w:r>
            <w:r>
              <w:rPr/>
              <w:t xml:space="preserve">alidation of </w:t>
            </w:r>
            <w:r>
              <w:rPr>
                <w:szCs w:val="14"/>
              </w:rPr>
              <w:t>. . . W</w:t>
            </w:r>
            <w:r>
              <w:rPr/>
              <w:t xml:space="preserve">aste </w:t>
            </w:r>
            <w:r>
              <w:rPr>
                <w:szCs w:val="14"/>
              </w:rPr>
              <w:t>M</w:t>
            </w:r>
            <w:r>
              <w:rPr/>
              <w:t>edia”; added the appendix title “Test Methods” in parentheses; added “</w:t>
            </w:r>
            <w:r>
              <w:rPr>
                <w:szCs w:val="14"/>
              </w:rPr>
              <w:t>referenced in 35 Ill. Adm. Code 725.984”;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2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21(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mit” to “allow”; added “USEPA has stated that”; changed “the new method will be incorporated . . . and added” to active voice “it will incorporate the new method . . . and add it”; changed “EPA Publication SW-846” to “USEPA publication number EPA-530/SW-846”; added “incorporated by reference in Section 720.111(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b)(15)(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b)(1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ubstituted “August 23, 2005” for “the effective date of the lis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b)(1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b)(1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waste” after “K18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5(b)(1)(C)(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7(b)(1)(iii)(A),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110 gallons in size”; added “until September 5, 2006” offset by commas; added the conjunction “or”; added “effective September 5, 2006”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5(b)(1)(C)(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7(b)(1)(iii)(B),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110 gallons in size”; added “until September 5, 2006” offset by commas; added the conjunction “or”; added “effective September 5, 2006”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a) “K18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yes and/or pigments” to “dyes or pigments” (twice); added “managed in the following ways”; indented the paragraphs and changed their designations from small roman numerals “(i)” through “(iv)” to Arabic numerals “1)” through “4)”; added “they are” (four times); changed “Subtitle D landfill units” to “municipal solid waste landfill units” (twice); changed the federal citation “40 CFR 258.40” to a citation to the corresponding Illinois regulations “35 Ill. Adm. Code 811.303 . . . and 814.402” (twice); changed “Subtitle C landfill unit” to “hazardous waste landfill unit”; changed “permitted under Subtitle C” to “permitted under 415 ILCS 5/39(d)”; changed “permitted under the Clean Air Act” to “permitted under 415 ILCS 5/39.5”; added “waste” after “K181”; added “as set forth in . . . this Section”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Listing Specific Definitions” to hyphenated, singular, and lower-case “listing-specific definition”; changed “K181 listing” to “K181 hazardous waste listing”; added “in subsection (a) of this Section”; changed the defined term “dyes and/or pigments production” to “dyes or pigments production” placed in quotation marks; changed “is defined to include” to “includes”; changed the conjunction “or” to “and” before “FDA certified,” which was changed to hyphenated “FDA-certified”; changed “classified as . . . classes” to “in the . . . classes”; added a comma after “perylene” to separate the final element of a series; changed the conjunction “or” to “and” before “anthraquinone”; changed “dyes and/or pigments” to “dyes or pigment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K181 Listing Levels” to lower-case “K181 listing levels”; changed “K181 listing” to “K181 hazardous waste listing” (twice); added “in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yes and/or pigments” to “dyes or pigments” (twice); changed “K181” to “K181 waste” (twice); added a period after “not be hazardous” to complete the sentence; capitalized “Thes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K181” to “K181 waste” (twice); changed “generators that have . . . their wastes contain . . . their knowledge . . . their waste” to singular “a generator that has . . . its waste contains . . . its knowledge . . . its waste”; changed “data and/or information” to “data or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1,000 MT/yr” to “1,000 tonnes (1,000 metric tons) per year”; changed “K181” to “K181 waste”; changed “metric tons” to “tonnes”; changed “data and/or information” to “data or information”; changed “paragraph (c) listing levels of this section” to “listing levels of subsection (c) of this Section”; added “fulfill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to offset “each year” as an introductory phrase; added “the generator must”; changed “metric tons” to “tonn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added “calendar” before “year”; changed “metric tons” to “tonnes”; changed “remainder of the year” to “remainder of that year”;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K181” to “K181 waste”;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2)(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are” to past-tense “we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2)(D)(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2)(i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yes and/or pigments” to “dyes or pigment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2)(D)(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2)(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2)(D)(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2)(iv)(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K181” to “K181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1,000 MT/yr” to “1,000 tonnes per year”; changed “dyes and/or pigments” to “dyes or pigments”; changed “metric tons” to “tonnes”; changed “all of the steps described in paragraphs ((d)(3)(i)-(d)(3)(xi) of this section)” to “each of the following steps”; changed “K181” to “K181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K181” to “K181 waste”; changed “data and/or information” to “data or information”;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of the wastes” after “knowledge” (three tim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K181” to “K181 waste”; added “the following el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C)(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ii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C)(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ii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nd the plan . . . requirement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D)(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i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D)(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curate” to separate the final element of a series; changed “paragraph (c) listing levels of this section” to “listing levels of subsection (c) of this Section”;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v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v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hanged “K181” to “K181 wast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i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added “calendar” before “year”; changed “K181” to “K181 wast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J)</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j)(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x)(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j)(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x)(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QA/QC” to “quality assurance or quality control”;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j)(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x)(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yes and/or pigments” to “dyes or pigments”;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j)(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x)(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K)</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x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conduct”; changed “nonhazardous” to hyphenated “non-hazardou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K)(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x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nhazardous” to hyphenated “non-hazardou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3)(K)(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3)(x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nhazardous” to hyphenated “non-hazardous”; changed “a description . . . must be retained” to active-voice “the generator must retain a description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K181” to “K181 waste”; added “in . . . this Section” (twice); changed “on site” to hyphenated “on-site”; added “which” before “meets” for a subsequent restrictive relative clause; removed the unnecessary comma after “description” that separated a two-element series; added “that the waste” before “was treated”;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2(d)(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2(d)(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s responsible for storing” to “must store”; changed “Subtitle C requirements” to “hazardous waste storage requirements of 35 Ill. Adm. Code 722.134”; added “hazardous waste” before “manag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5(b)(2)(C)(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5(b)(2)(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to lower-case “the”; changed the em-dash to “is”; added “using a” before “sample weight”; added the indefinite article “an” before “IS spiking level”; added the conjunction “and” and indefinite article “a” before the final element of the series “final extraction volume”; changed “10-50” to “10 to 50”; changed the em-dash after “for other congeners” to a comma; changed “TCDF/PeCDD/PeCDF” to “TCDF, PeCDD, or PeCDF”; changed the comma to a semicolon to separate elements of a series that contains sub-series; changed “HxCDD/HxCDF/HpCDD/HpCDF” to “HxCDD, HxCDF, HpCDD, or HpCDF”; changed the conjunction “and” to “or”; changed “OCDD/OCDF” to “OCDD or OCD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 appendix IX, table 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W-846 methods” to “methods in . . . EPA-530/SW-846”; changed “SW-846” to “EPA-530/SW-846”;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 table of contents, 722.12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 table of conten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section heading; omitt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 table of contents, 722.127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 table of conten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section heading; omitt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manifest use”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0(a)(1),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disposal” that separated a two-element series; added “effective September 5, 2006” offset by commas; changed “hazardous waste load” to “load of hazardous waste”; omitted the unnecessary comma after “waste”; changed “EPA” to “USEPA”; changed the commas before and after “and, if necessary . . . 8700-22A” with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0(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manifest amendments effective dates”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0(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vided the subsection and added the subsection designation “A”; changed to lower-case “manifest”; added “as amended . . . (March 4, 2005)”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0(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0(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vided the subsection and added the subsection designation “B”; changed to lower-case “manif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section heading; omitt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a)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to retain the existing requirements until they are obsole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a)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to retain the existing requirements until they are obsole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a)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added “USEPA . . . manifest”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a)(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changed “print, or have printed, the manifest” to print the manifest or have the manifest printed”; added a comma before “unless” to offset a parenthetical; changed “EPA” to “USEPA”; changed “under” to “as described in” offset by a comma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a)(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changed “under” to “as described in” offset by a comma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added the new provision; 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4)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the definite article “the”;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5)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the indefinite article “a”; added “including the following”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E)(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5)(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E)(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5)(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of this section” to “requirements of 40 CFR 262.21, as described in this subsection (b)”;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E)(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5)(i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6)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7)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2)(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b)(8)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section” to “40 CFR 262.21, as described in this subsection (b)”; “the EPA” to “the Agency and the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c)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subsection (b) of this section” to “subsection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d)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submission of document samples”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d)(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twice); changed “paragraph (c) of this section” to “40 CFR 262.21(c), as described in subsection (b)(3) of this Section”; changed “paragraph (d)(3) of this section” to “40 CFR 262.21(d)(3), as described in subsection (b)(4)(C) of this Section”; changed “paragraph (f) of this section” to “40 CFR 262.21(f), as described in subsection (b)(6) of this Section,”; changed “paragraph (c) of this section” to “40 CFR 262.21(c), as described in subsection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d)(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4)(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d)(2)(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4)(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d)(2)(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4)(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d)(2)(i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4)(B)(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d)(2)(iv)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4)(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d)(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add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e)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three times); changed “paragraph (c) of this section” to “40 CFR 262.21(c), as described in subsection (b)(3) of this Section”; changed “paragraph (f) of this section” to “40 CFR 262.21(f), as described in subsection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4)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5)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6)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F)(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6)(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F)(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6)(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F)(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6)(i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F)(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6)(iv)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F)(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6)(v)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F)(v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6)(v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ending period inside the closing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ncorporated . . . 720.111(b)” as a parenthetical offset by commas; changed “this paragraph (f)” to “40 CFR 262.21(f), as described in this subsection (b)(6) and subsection (b)(1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6)(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40 CFR 262.21(f)(7)(i) and (f)(7)(ii) to appear as subsections (b)(14)(A) and (b)(14)(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g)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use of approved manifests”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7)(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g)(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changed “paragraphs (c) and (e) of this section” to “40 CFR 262.21(c) and (e), as described in subsections (b)(3) and (b)(5) of this Section”; changed “a” to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7)(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g)(1)(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7)(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g)(1)(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7)(A)(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g)(1)(i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added a comma after “transporter” to separate the final element of a series; changed “TSDF” to “treatment, storage, or disposal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7)(A)(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g)(1)(iv)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7)(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g)(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the indefinite article “a” to the definite article “the” (twice); changed to lower-case “federal”; added “also” before “determ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h)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manifest revisions”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8)(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h)(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paragraphs (c) of this section” to “40 CFR 262.21(c), as described in subsections (b)(3) of this Section”; changed “EPA” to “USEPA”; changed “Agency”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8)(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h)(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changed “Agency”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8)(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h)(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paragraphs (e) of this section” to “40 CFR 262.21(e), as described in subsections (b)(5) of this Section”; changed “EPA” to “USEPA”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paragraphs (e) of this section” to “40 CFR 262.21(e), as described in subsections (b)(5) of this Section”; changed “EPA” to “USEPA”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j)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paragraphs (d) or (h)(3) of this section” to “40 CFR 262.21(d) or (h)(3), as described in subsection (b)(4) or (b)(8)(C) of this Section”; added a comma before “if USEPA is persuaded” to separated a parenthetical”; changed “Agency” to “USEPA”; added a comma after “instructions” to separate the final element of a series;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k)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l)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paragraph (e) of this section” to “40 CFR 262.21(e), as described in subsection (b)(5) of this Section”; changed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m)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ffects of non-compliance”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m)(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added “done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3)(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m)(1)(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regist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3)(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m)(1)(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registr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m)(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EPA” to “USEPA” (four times); added “done either of the following”; added “the Agency” before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ffects of non-compliance” as a subsection heading; moved 40 CFR 262.21(f)(7)(i) and (f)(7)(ii) to appear as subsections (b)(14)(A) and (b)(14)(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i)(A)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i)(B)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i)(C)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ii)(A)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ii)(B)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ii)(C)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b)(14)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f)(7)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40 CFR 262.21(f)(7)(i) and (f)(7)(ii) to appear as subsections (b)(14)(A) and (b)(14)(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1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2.21 as subsection (a) and the codification of amended 40 CFR 262.21 a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7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7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section heading; omitt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7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7 preamble (as ad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offset by a comma; changed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7(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7(a)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ending semicolon outside the closing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27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27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eaning of “large quantity gen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2(b)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marking small containers”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2(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2(b)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until September 5, 2006” offset by a comma;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2(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2(b)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offset by a comma; added “450 liters” and placed “110 gallons” in parentheses; added the federal part title “Marking Requirements” in parentheses; added “incorporated . . . 720.111(b)”;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2(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2(b)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2.32(b) as subsection (b)(1) and the codification of amended 40 CFR 262.32(b) as subsection (b)(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3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until September 5, 2006” offset by a comma;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3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offset by a comma; changed “Department of Transportation” to “USDOT”; changed “49 CFR 172, subpart F” to “subpart F of 40 CFR 172”; added the federal subpart title “Marking Requirements” in parentheses; added “incorporated . . . 720.111(b)” (twice); added the federal section title “Hazardous Waste”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3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2.33 as subsection (a) and the codification of amended 40 CFR 262.33 a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m)</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m);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offset by a comma; changed “which” to “that” for a restrictive relative clause; added “which” before “later receives” for a subsequent restrictive relative clause; added a comma after “(e)” to separate the final element of a series; added “sign the appropriat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m)(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m)(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 “sig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34(m)(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34(m)(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 “sig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60(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ay” to “must”; changed “from any source that is registered . . .” to “as provided in Section 722.121(a) or (b)(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60(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added of the manif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2.16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2.60(e);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ffective September 5, 2006”; changed “EPA” to “USEPA”; changed “(a)(3)” to “(a)(2)(C)”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a);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1)(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1)(A)(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a)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a)(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a)(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2)(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a)(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ubdivided the amended provision; changed “he” to “the transporter”; added “that” after “know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2)(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a)(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ubdivided the amended provision; changed “he” to “the transporter”; added “that” after “know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a)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3.20(a) as subsection (a)(1) and the codification of amended 40 CFR 263.20(a) as subsection (a)(2); added explanation of the omission of 40 CFR 263.20(a)(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g);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g)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g)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g)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g)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g)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g)(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g)(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g)(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g)(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0(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0(g)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3.20(g) as subsection (g)(1) and the codification of amended 40 CFR 263.20(g) as subsection (g)(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non-delivery . . . waste”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1(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1(b)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until September 5, 200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1(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1(b)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effective September 5, 2006”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1(b)(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1(b)(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1(b)(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1(b)(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facility’s premises” to “premises of the designated facility”; added “as appropriate”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1(b)(2)(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1(b)(2)(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the comma after “residues” to a colon; removed the unnecessary conjunction “and” after “signature”; changed to lower-case “manifest document number”; removed the unnecessary comma after “723.122”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1(b)(2)(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1(b)(2)(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the comma after “transporter” to a colon; added “USEPA” and changed to lower-case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3.121(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3.21(b)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3.21(b) as subsection (b)(1) and the codification of amended 40 CFR 263.20(b) as subsection (b)(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0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omission of 40 CFR 264.70(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ceipt of . . . waste”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the following . . . until September 5, 200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1)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2)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3)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4)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5)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a comma after “operator” to separate the final element of a series; changed “his/her” to “its”; added a comma before “as indicat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a comma after “operator” to separate the final element of a series; changed “his/her” to “its”; added a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2)(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2)(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2)(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2)(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2)(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2)(i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2)(B)(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2)(iv)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 changed “within 30 days of delivery” to “within 30 days after delivery” and moved it to follow “gen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2)(B)(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2)(v)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 changed “three years the date of delivery” to “three years after the date of delive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within 30 days of delivery” to “within 30 days after delive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4.71(a) as subsection (a)(1) and the codification of amended 40 CFR 264.71(a) as subsection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orwarding copies of the manifest”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b)(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b)(4)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until September 5, 2006” offset by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b)(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b)(4)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effective September 5, 2006” offset by a colon; added “the owner or operator must”; moved “within 30 days of delivery” to follow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b)(4)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b)(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4.71(b)(4) as subsection (b)(4)(A) and the codification of amended 40 CFR 264.71(b)(4) as subsection (b)(4)(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a)(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a)(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a)(1)(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1)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a)(1)(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2)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a)(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b)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quotation marks to the defined term “manifest discrepancies”; added “defined as . . .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TSDF” to “treatment, storage, or disposal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a)(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b)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quotation marks to the defined term “significant manifest discrepancies” (twice); added “defined as . . . the following”; changed to lower-case “for”; added “defined as” before “obvious differences”; changed “which” to “that” for a restrictive relative clause; added “as” before “toxic constitu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c)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d)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rejection . . . waste”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d)(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d)(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comma after the conjunction “or”; changed “paragraph (e) or (f) of this section” to “subsection (b)(5) or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e)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comma after the conjunction “or”; changed “paragraph (e)(7) of this section” to “subsection (b)(5)(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e)(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 changed “space for Item 5” to “space in Item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e)(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e)(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5)(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e)(4)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5)(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e)(5)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DOT” to “USDOT”; changed “volume(s)” to “volu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5)(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e)(6)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5)(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e)(7)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paragraphs (e)(1), (2), (3), (4), (5), and (6) of this section” to “subsections (b)(5)(A) through (b)(5)(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f)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paragraph (f)(7) of this section” to “subsections (b)(6)(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f)(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f)(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6)(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f)(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6)(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f)(4)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6)(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f)(5)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DOT” to “USDOT”; changed “volume(s)” to “volu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6)(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f)(6)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6)(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f)(7)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Item 18a and 18b” to “Item 18b”; changed “paragraphs (f)(1), (2), (3), (4), (5), and (6) of this section” to “subsections (b)(6)(A) through (b)(6)(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g)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2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2;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4.72 as subsection (a) and the codification of amended 40 CFR 264.72 a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the following . . . September 5, 200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b)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c)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d)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a)(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e)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a)(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f)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a)(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g)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a)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dded a comma before “as described” to offset a parenthetical; changed “this chapter” to “35 Ill. Adm. Code 260 through 265”;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a)(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EPA” to “USEPA”; 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a)(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a)(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EPA” to “USEPA”; 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a)(4)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a)(5)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a)(6)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his”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a)(5)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6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6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note that USEPA omitted upon amendment of this Section; changed “the Board suggests” to “USEPA has suggested” (twice); added explanation of the retention of the existing 40 CFR 264.76 as subsection (a) and the codification of amended 40 CFR 264.76 a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c)(1)(D)(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034(c)(1)(i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ources” to singular “a source”;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c)(1)(D)(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034(c)(1)(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ources” to singular “a source”;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c)(1)(D)(ii) “Q”</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034(c)(1)(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bbreviation “dscm/h”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c)(1)(D)(ii) “MW”</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034(c)(1)(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bbreviation “kg/kg-mo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c)(1)(D)(ii) “0.041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034(c)(1)(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at” before “293 K”; 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c)(1)(D)(ii) “10</w:t>
            </w:r>
            <w:r>
              <w:rPr>
                <w:vertAlign w:val="superscript"/>
              </w:rPr>
              <w:t>-6</w:t>
            </w:r>
            <w:r>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034(c)(1)(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d)(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034(d)(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Total Organic Carbon” in parentheses; changed “EPA Publication SW-846” to “USEPA publication number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34(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034(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the parenthetical; changed “at” to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963(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063(d)(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Total Organic Carbon” in parentheses; added the federal document title “Test Methods . . . Physical/Chemical Methods” in quotation marks; changed “SW-846” to “USEPA publication number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0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omission of 40 CFR 265.70(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ceipt of . . . waste”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1(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1(a)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until September 5, 200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1)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2)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3)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4)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5)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a comma after “operator” to separate the final element of a series; changed “his/her” to “its”; added a comma before “as indicat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a comma after “operator” to separate the final element of a series; changed “his/her” to “its”; added a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2)(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2)(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2)(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2)(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2)(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2)(iii)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2)(B)(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2)(iv)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 changed “within 30 days of delivery” to “within 30 days after delivery” and moved it to follow “gen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2)(B)(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2)(v)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added “it must”; changed “three years the date of delivery” to “three years after the date of delive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new provision; changed “within 30 days of delivery” to “within 30 days after delive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a)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4.71(a) as subsection (a)(1) and the codification of amended 40 CFR 264.71(a) as subsection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forwarding copies of the manifest”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b)(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b)(4)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until September 5, 2006” offset by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b)(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b)(4)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effective September 5, 2006” offset by a colon; added “it must”; moved “within 30 days of delivery” to follow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1(b)(4)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1(b)(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5.71(b)(4) as subsection (b)(4)(A) and the codification of amended 40 CFR 265.71(b)(4) as subsection (b)(4)(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a)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a)(1)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a)(2)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b)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s previously subdi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a)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a)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quotation marks to the defined term “manifest discrepancies”; added “defined as . . .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a)(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a)(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TSDF” to “treatment, storage, or disposal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a)(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b)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quotation marks to the defined term “significant manifest discrepancies” (twice); added “defined as . . . the following”; changed to lower-case “for”; added “defined as” before “obvious differences”; changed “which” to “that” for a restrictive relative clause; added “as” before “toxic constitu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c)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d)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added “rejection . . . waste” as a subsection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d)(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d)(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comma after the conjunction “or”; changed “paragraph (e) or (f) of this section” to “subsection (b)(5) or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e)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comma after the conjunction “or”; changed “paragraph (e)(7) of this section” to “subsection (b)(5)(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e)(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 changed “space for Item 5” to “space in Item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e)(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e)(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5)(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e)(4)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5)(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e)(5)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DOT” to “USDOT”; changed “volume(s)” to “volu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5)(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e)(6)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5)(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e)(7)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paragraphs (e)(1), (2), (3), (4), (5), and (6) of this section” to “subsections (b)(5)(A) through (b)(5)(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f)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paragraph (f)(7) of this section” to “subsections (b)(6)(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f)(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f)(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U.S. EPA” to “USEPA”; changed “ID number” to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6)(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f)(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the ending comma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6)(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f)(4)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the ending comma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6)(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f)(5)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DOT” to “USDOT”; changed “volume(s)” to “volu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6)(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f)(6)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the ending comma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6)(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f)(7)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Item 18a and 18b” to “Item 18b”; changed “paragraphs (f)(1), (2), (3), (4), (5), and (6) of this section” to “subsections (b)(6)(A) through (b)(6)(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g)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removed the unnecessary quotation marks from “emp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2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2;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retention of the existing 40 CFR 265.72 as subsection (a) and the codification of amended 40 CFR 265.72 a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 (2004);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 added “the following . . . September 5, 200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a)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b)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c)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d)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a)(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e)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a)(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f)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a)(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g) (20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and retained the exis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a) (as amended); 263.20(a)(3) (as ad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September 5, 2006:”; added a comma before “as described” to offset a parenthetical; changed “this chapter” to “35 Ill. Adm. Code 260 through 265”; changed “Regional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a)(1)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EPA” to “USEPA”; 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a)(2)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a)(3)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EPA” to “USEPA”; added a comma after “nam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a)(4)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a)(5)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a)(6)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 changed “his” to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a)(5)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umbered the amende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6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6 (as amend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note that USEPA omitted upon amendment of this Section; changed “the Board suggests” to “USEPA has suggested” (twice); added explanation of the retention of the existing 40 CFR 265.76 as subsection (a) and the codification of amended 40 CFR 265.76 a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34(c)(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hazardous air pollutant” and plced the abbreviation “HAP” in parentheses; changed “representing” to “that repres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D)(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34(c)(1)(i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ources” to singular “a source”;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D)(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34(c)(1)(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ources” to singular “a source”;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D)(ii) “Q”</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34(c)(1)(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the abbreviation “dscm/h”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D)(ii) “MW”</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34(c)(1)(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the abbreviation “kg/kg-mo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D)(ii) “0.041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34(c)(1)(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added “at” before “293 K”; 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c)(1)(D)(ii) “10</w:t>
            </w:r>
            <w:r>
              <w:rPr>
                <w:vertAlign w:val="superscript"/>
              </w:rPr>
              <w:t>-6</w:t>
            </w:r>
            <w:r>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34(c)(1)(i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d)(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34(d)(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Total Organic Carbon” in parentheses”; added the federal document title “Test Methods . . . Physical/Chemical Methods” in quotation marks; changed “SW-846” to “USEPA publication number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34(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34(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the parenthetical; changed “at” to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63(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63(d)(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Total Organic Carbon” in parentheses; added the federal document title “Test Methods . . . Physical/Chemical Methods” in quotation marks; changed “SW-846” to “USEPA publication number EPA-530/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84(a)(3)(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comma after “volatile organic constituents” that separated a two-element series; changed “degrees Celsius” to the abbreviation “° C”; added the English units “77° F” in parentheses; moved “is met” from the end of the sentence to follow “requirement”; changed the brackets on the parenthetical “which can also . . . atmospheres/gram-mole/m</w:t>
            </w:r>
            <w:r>
              <w:rPr>
                <w:vertAlign w:val="subscript"/>
              </w:rPr>
              <w:t>3</w:t>
            </w:r>
            <w:r>
              <w:rPr/>
              <w:t>” to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84(a)(3)(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40 CFR 63, appendix D” to “appendix D to 40 CFR 63”; added the federal appendix title “Alternative Validation Procedure for EPA Waste and Wastewater Methods” in parentheses; added “incorporated . . . 720.111(b)”; changed the ending period to a semicolon and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a)(3)(C)(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84(a)(3)(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w:t>
            </w:r>
            <w:r>
              <w:rPr>
                <w:szCs w:val="14"/>
              </w:rPr>
              <w:t>F</w:t>
            </w:r>
            <w:r>
              <w:rPr/>
              <w:t xml:space="preserve">ield </w:t>
            </w:r>
            <w:r>
              <w:rPr>
                <w:szCs w:val="14"/>
              </w:rPr>
              <w:t>V</w:t>
            </w:r>
            <w:r>
              <w:rPr/>
              <w:t xml:space="preserve">alidation of </w:t>
            </w:r>
            <w:r>
              <w:rPr>
                <w:szCs w:val="14"/>
              </w:rPr>
              <w:t>P</w:t>
            </w:r>
            <w:r>
              <w:rPr/>
              <w:t xml:space="preserve">ollutant </w:t>
            </w:r>
            <w:r>
              <w:rPr>
                <w:szCs w:val="14"/>
              </w:rPr>
              <w:t>M</w:t>
            </w:r>
            <w:r>
              <w:rPr/>
              <w:t xml:space="preserve">easurement </w:t>
            </w:r>
            <w:r>
              <w:rPr>
                <w:szCs w:val="14"/>
              </w:rPr>
              <w:t>M</w:t>
            </w:r>
            <w:r>
              <w:rPr/>
              <w:t xml:space="preserve">ethods from </w:t>
            </w:r>
            <w:r>
              <w:rPr>
                <w:szCs w:val="14"/>
              </w:rPr>
              <w:t>V</w:t>
            </w:r>
            <w:r>
              <w:rPr/>
              <w:t xml:space="preserve">arious </w:t>
            </w:r>
            <w:r>
              <w:rPr>
                <w:szCs w:val="14"/>
              </w:rPr>
              <w:t>W</w:t>
            </w:r>
            <w:r>
              <w:rPr/>
              <w:t xml:space="preserve">aste </w:t>
            </w:r>
            <w:r>
              <w:rPr>
                <w:szCs w:val="14"/>
              </w:rPr>
              <w:t>M</w:t>
            </w:r>
            <w:r>
              <w:rPr/>
              <w:t>edia” in parentheses; changed “EPA” to “USEPA”; changed “40 CFR 63, appendix A” to “appendix A to 40 CFR 63”; added the federal appendix title “Test Methods” in parentheses; added “incorporated . . . 720.11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84(b)(3)(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part 60, appendix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84(b)(3)(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part 60, appendix A”; removed the comma after “volatile organic constituents” that separated a two-element series; added a comma before “and the summed waste” to separate an independent clause; changed the brackets on the parenthetical “which can also . . . at 25°C (75° F)” to parentheses; changed “degrees Celsius” to the abbreviation “° C” (three times); added the English units “77° F” in parentheses; moved “is met” from the end of the sentence to follow “requirement”; changed the brackets on the parenthetical “which can also . . . atmospheres/gram-mole/m</w:t>
            </w:r>
            <w:r>
              <w:rPr>
                <w:vertAlign w:val="subscript"/>
              </w:rPr>
              <w:t>3</w:t>
            </w:r>
            <w:r>
              <w:rPr/>
              <w:t>” to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84(b)(3)(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40 CFR part 63, appendix D” to “appendix D to 40 CFR 63”; changed the ending period to a semicolon and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b)(3)(C)(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84(b)(3)(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part 63, appendix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984(c)(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084(c)(3)(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part 60, appendix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2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20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heading; changed the em-dash to a colon; changed “and/or” to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2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2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effective date, since it will be past before the amendments are adopted; changed “40 CFR part 261” to more specific “35 Ill. Adm. Code 721.132” changed “EPA” to “USEPA”; changed to lower-case “hazardous waste number”; removed the unnecessary conjunction “and” from before “s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2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20(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ny . . .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2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20(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been granted an exemption” to “a no-migration exemption has been granted”; added “in which case . . . do not apply” before “with respec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20(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20(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been granted” to “USEPA has granted”; added “in which case . . . do not apply” before “with respect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2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20(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ubpart D levels” to “levels set forth in Subpart D of this Part”; changed “requirements of part 268 are applicable” to “requirements of this Part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K18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40 table “K18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d/or” to “or”; changed “that” to “which” for a subsequent restrictive relative clause; changed “calendar year” to “calendar-yea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8.118(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8.18(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mitted the effective date “August 23, 2005,” which will be past before the amendments are adopted; changed “waste . . . is” to plural “wastes . . . are”; changed “EPA” to “USEPA”; changed to lower-case “hazardous waste”</w:t>
            </w:r>
          </w:p>
        </w:tc>
      </w:tr>
    </w:tbl>
    <w:p>
      <w:pPr>
        <w:pStyle w:val="Normal"/>
        <w:suppressAutoHyphens w:val="true"/>
        <w:rPr/>
      </w:pPr>
      <w:r>
        <w:rPr/>
      </w:r>
    </w:p>
    <w:p>
      <w:pPr>
        <w:pStyle w:val="Normal"/>
        <w:keepNext w:val="true"/>
        <w:keepLines/>
        <w:ind w:left="720" w:right="720" w:hanging="0"/>
        <w:jc w:val="center"/>
        <w:rPr>
          <w:b/>
          <w:b/>
          <w:u w:val="single"/>
        </w:rPr>
      </w:pPr>
      <w:r>
        <w:rPr>
          <w:b/>
          <w:u w:val="single"/>
        </w:rPr>
        <w:t>Table 2:</w:t>
      </w:r>
    </w:p>
    <w:p>
      <w:pPr>
        <w:pStyle w:val="Normal"/>
        <w:keepNext w:val="true"/>
        <w:keepLines/>
        <w:ind w:left="720" w:right="720" w:hanging="0"/>
        <w:jc w:val="center"/>
        <w:rPr>
          <w:b/>
          <w:b/>
        </w:rPr>
      </w:pPr>
      <w:r>
        <w:rPr>
          <w:b/>
          <w:u w:val="single"/>
        </w:rPr>
        <w:t>Board Housekeeping Amendments</w:t>
      </w:r>
    </w:p>
    <w:p>
      <w:pPr>
        <w:pStyle w:val="Normal"/>
        <w:keepNext w:val="true"/>
        <w:keepLines/>
        <w:rPr>
          <w:b/>
          <w:b/>
        </w:rPr>
      </w:pPr>
      <w:r>
        <w:rPr>
          <w:b/>
        </w:rPr>
      </w:r>
    </w:p>
    <w:tbl>
      <w:tblPr>
        <w:tblW w:w="9504" w:type="dxa"/>
        <w:jc w:val="left"/>
        <w:tblInd w:w="-115" w:type="dxa"/>
        <w:tblLayout w:type="fixed"/>
        <w:tblCellMar>
          <w:top w:w="0" w:type="dxa"/>
          <w:left w:w="108" w:type="dxa"/>
          <w:bottom w:w="0" w:type="dxa"/>
          <w:right w:w="108" w:type="dxa"/>
        </w:tblCellMar>
      </w:tblPr>
      <w:tblGrid>
        <w:gridCol w:w="2554"/>
        <w:gridCol w:w="1279"/>
        <w:gridCol w:w="5671"/>
      </w:tblGrid>
      <w:tr>
        <w:trPr>
          <w:tblHeader w:val="true"/>
        </w:trPr>
        <w:tc>
          <w:tcPr>
            <w:tcW w:w="255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7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703.141”; added parentheses around “Permits by Ru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70, Subpart G” to “subpart G of 40 CFR 27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incorporated . . . 720.111” and the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incorporated . . . 720.111” and the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11” to “35 Ill. Adm. Code 724.111”; changed “Identification number” offset by a comma to capitalized “Identification Number”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71” to “35 Ill. Adm. Code 724.171”; changed “Use of manifest system” offset by a comma to capitalized “Use of Manifest System”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a)(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72” to “35 Ill. Adm. Code 724.172”; changed “Manifest discrepancies” offset by a comma to capitalized “Manifest Discrepancie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a)(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73(a) and (b)(1)” to “35 Ill. Adm. Code 724.173(a) and (b)(1)”; changed “Operating record” offset by a comma to capitalized “Operating Record”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a)(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75” to “35 Ill. Adm. Code 724.175”; changed “Biennial report” offset by a comma to capitalized “Biennial Report”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a)(1)(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76” to “35 Ill. Adm. Code 724.176”; changed “Unmanifested waste report” offset by a comma to capitalized “Unmanifested Waste Report”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c)(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dentification number” offset by a comma to capitalized “Identification Number”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c)(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e of manifest system” offset by a comma to capitalized “Use of Manifest System”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c)(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anifest discrepancies” offset by a comma to capitalized “Manifest Discrepancie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c)(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perating record” offset by a comma to capitalized “Operating Record”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c)(3)(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nual report” offset by a comma to capitalized “Annual Report”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c)(3)(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manifested waste report” offset by a comma to capitalized “Unmanifested Waste Report”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c)(3)(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Corrective Action . . . Unit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4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5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ulfilled the following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53(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h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53(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h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5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t” to “the Part A applic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5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5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55(b)(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removed the em-dash before the subpart title; placed the subpart title “National Emission Standards for . . . Combustors” in parentheses; changed “From” to lower-case “from”;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5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ee” to “derived from”;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Adm Code” to “Adm. Cod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5(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added the subpart title “National Emission Standards for . . . Combustor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5(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8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added the subpart title “National Emission Standards for . . . Combustor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0(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citation “APTI Course 415” to the proper title of the reference, “APTI Course 415:  Control of Gaseous Emissions” in quotation marks; added “USEPA publication number 450/2-81-005”;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1(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citation “APTI Course 415” to the proper title of the reference, “APTI Course 415:  Control of Gaseous Emissions” in quotation marks; added “USEPA publication number 450/2-81-005”;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tween the procedure title and citation; changed “under 40 CFR 52.741, appendix B” to “in appendix B to 40 CFR 52.741”; added the appendix title “VOM Measurement . . . Efficiency”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3(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Determination of . . . Leaks” in parentheses; changed “40 CFR 60, appendix A” to “appendix A to 40 CFR 60”; added the appendix title “Test Methods” in parentheses; changed “720.111” to “720.111(b)”; corrected the spelling of “exceedances” to “exceede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2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added the subpart title “National Emission Standards for . . . Combustor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2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23(b)(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2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added the subpart title “National Emission Standards for . . . Combustor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3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 xml:space="preserve">Board </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70, Subpart H” to “subpart H of 40 CFR 27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5(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ubpart title “Noncompliance . . . by the Director”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6(d)(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 appendix VI” to “appendix VI to 40 CFR 264”; added the appendix title “Political Jurisdictions . . . Demonstrated”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0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1)(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ection title “When and How . . . Requirement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1)(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dminisrative” to “Administrative”;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1)(C)(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incorporated . . . 720.111” and the offsetting comma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added the subpart title “National Emission Standards for . . . Combustors” in parentheses; changed “720.111” to “720.111(b)”; removed the unnecessary symbol “</w:t>
            </w:r>
            <w:r>
              <w:rPr>
                <w:szCs w:val="18"/>
              </w:rPr>
              <w:t>§</w:t>
            </w:r>
            <w:r>
              <w:rPr/>
              <w:t>” after “720.11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2)(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dminisrative” to “Administrativ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2)(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dminisrative” to “Administrativ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2)(C)(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incorporated . . . 720.111” and the offsetting comma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a)(3)(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8"/>
              </w:rPr>
              <w:t>§§ 270.41(a) or 270.42</w:t>
            </w:r>
            <w:r>
              <w:rPr/>
              <w:t>” to “</w:t>
            </w:r>
            <w:r>
              <w:rPr>
                <w:szCs w:val="18"/>
              </w:rPr>
              <w:t>Sections 703.270 or 703.280 though 703.283</w:t>
            </w:r>
            <w:r>
              <w:rPr/>
              <w: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removed “incorporated . . . 720.111” and the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b)(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incorporated . . . 720.111” and the offsetting comma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2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changed “40 CFR 63, Subpart EEE” to “subpart EEE of 40 CFR 6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Appendix A, ¶ H.5.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ubpart title “Procedures for . . . Effective Date” in parentheses; changed “</w:t>
            </w:r>
            <w:r>
              <w:rPr>
                <w:szCs w:val="18"/>
              </w:rPr>
              <w:t>728.105</w:t>
            </w:r>
            <w:r>
              <w:rPr/>
              <w:t>”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Appendix A, ¶ J.6.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ubpart title “Procedures for . . . Effective Date” in parentheses; changed “</w:t>
            </w:r>
            <w:r>
              <w:rPr>
                <w:szCs w:val="18"/>
              </w:rPr>
              <w:t>728.105</w:t>
            </w:r>
            <w:r>
              <w:rPr/>
              <w:t>”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Appendix A, ¶ L.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to “subpart EEE of 40 CFR 63”; removed “subpart EEE” and the em-dash from the subpart title; changed “From” to lower-case “from” in the title; added “incorporated . . . 720.111(b)” and the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Appendix 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70.42, Appendix I” to “appendix I to 40 CFR 270.42”; updated the citation to the Code of Federal Regulations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 table of contents, Appendix A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Subtitle C” to “Federal RCRA Subtitle C”; added the subtitle heading “Hazardous Wast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designated facilit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d “a hazardous waste . . . facility” from the preamble to the first paragraph; moved “designated on the manifest . . . 722.120” from the second paragraph to the first; changed the ending comma of the preamble to a colon; updated the citation to the </w:t>
            </w:r>
            <w:r>
              <w:rPr>
                <w:i/>
              </w:rPr>
              <w:t>Code of Federal Regulations</w:t>
            </w:r>
            <w:r>
              <w:rPr/>
              <w:t xml:space="preserve"> to the most recent edition (twice); changed the conjunction between the two paragraphs from “and” to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manifes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stored the formerly omitted reference to “USEPA Form . . . 8700-22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pestici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c)”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SIC co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ode” to lower-case “code” (twice); changed “as defined in” to “as assigned to . . . the site, as set forth in its publication”; adding a comma to offset it as a parenthetical; added quotation marks to the document title “Standard . . . Manual”;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sludge dry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500” to “2,5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small quantity generato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CI 318-8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5.543”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NS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ANSI B31.3 and B31.4.”; added “and supplements . . . under ASM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PI” “Cathodic . . . System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5.295”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PI” “Evaporative . . . Tank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ublication” to lower-case “public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PI” “Guide for . . . Equipmen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losing quotation mark after “Equipment”; added an opening quotation mark before “Atmospheric”; added “referenced in . . . 725.292”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PI” “Installation of . . . System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4.292”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ME” “Chemical Plant . . . Pip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5.292”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ME” “Liquid Transportation . . . and Alcohol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5.292”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93-8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Test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C 94-9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Concrete”; added “referenced in . . . 725.543”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88-8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Viscosity”; added “approved” before “April 24, 1981”; added “referenced in . . . 726.200”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140-7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Materials”; added “approved” before “April 24, 1981”; added “referenced in . . . 721”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346-7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Analysis”; added “referenced in . . . 721”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420-6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Guide to . . . Puroses”; added “referenced in . . . 721”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1452-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Borings”; added “referenced in . . . 721”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1946-9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Chromatograph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2161-8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Viscosity”; added “referenced in . . . 726.200”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2234-7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Coal”; added “referenced in . . . 721”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2267-8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Chromatograph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2382-8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Meth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2879-9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Isoteniscope”; added “referenced in . . . 725.984”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D 3828-8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Test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E 168-8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Analys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E 169-8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Analys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E 260-8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Chromatograph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E 926-8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reference name “Standard . . . Meta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ASTM G 21-7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refer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MIC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Methods Information Communication Exchange Service as a source of USEPA publication number EPA-530/SW-84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GPO” “Standard Industrial Classification Manu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0.110”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GPO” “Test Methods . . . Physical/Chemical Method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ublication” to lower-case “publication”; changed “SW-846” to “EPA-530/SW-846”; removed the unnecessary conjunction “and” from before “III”; added “See below . . . under NT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AC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RP-02-8” to “RP0285-85”; added “referenced in . . . 725.295”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FP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1” to the addres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FPA” “Flammable . . . Liquids Co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 . . 726.211” offset by a comma; Removed “Also available form NA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ternet address:  www.ntis.gov”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APTI Course 415: . . . Emission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moved “December 1981” to immediately follow the title; added “USEPA . . . 450/2-81-005”; added “NTIS document numb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APTI . . . Emissions”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explanatory note and internet addres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Generic Quality . . . Progra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530-SW-87-011” to “EPA-530/SW-87-011”; added “USEPA publication number”; replaced parentheses with an offsetting comma; added “NTIS” before “document number”; added “referenced in . . . 728.106”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Guideline on Air Quality Model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document that is also available as appendix W to 40 CFR 5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Method 1664, . . . Gravimetr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164” to “1664”; replaced parentheses with an offsetting comma; added “USEPA publication number EPA-821/R-98-002” offset by a comma; added “NTIS” before document numb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Method 1664, . . . Gravimetry”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note explaining the availability of the document on the USEPA websi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Methods for . . . Waste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SEPA publication number EPA-600/4-79-020” offset by a comma; added “NTIS” before document number”; added “referenced in . . . 725.192”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Methods for . . . Wastes”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note explaining the availability of the document on the USEPA websi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Methods . . . BIF Regulation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document that is also available as appendix IX to 40 CFR 26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Procedures Manual for . . . Facilitie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reviously-omitted incorporation as available from the NT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Screening Procedures for . . . Source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SEPA” before “publication number”; added “NTIS . . . 93-219095”; added “referenced in . . . 726.20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Screening Procedures for . . . Sources”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note explaining the availability of the document on the USEPA websi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ublication” to lower-case “publication”; changed “SW-846” to “EPA-530/SW-846”; added “Revisions 6, January 2005”; removed the unnecessary conjunction “and” from before “III”; added “referenced generally . . . specific methods)” as a parenthetical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NTIS” “Test Methods . . . Physical/Chemical Methods”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availability of the reference from the USEPA websi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OECD” “Amber List of Waste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short document title “Amber List of Wastes”; changed “C(92)39/FINAL” to “C(92)39(Final)”; changed the quotation marks on the formal document title to parentheses; added “referenced in 35 Ill. Adm. Code 722.18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OECD” “Amber Ti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reference cited in Section 722.18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 xml:space="preserve">720.111(a) “OECD” </w:t>
            </w:r>
            <w:bookmarkStart w:id="0" w:name="OLE_LINK1"/>
            <w:r>
              <w:rPr/>
              <w:t>“Annex to OECD Council Decision C(88)90/FINAL”</w:t>
            </w:r>
            <w:bookmarkEnd w:id="0"/>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reference cited in Section 722.18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OECD” “Green List of Waste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short document title “Green List of Wastes”; changed “C(92)39/FINAL” to “C(92)39(Final)”; changed the quotation marks on the formal document title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OECD” “Green Ti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reference cited in Section 722.18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OECD” “OECD Guideline . . . Method 30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35 Ill. Adm. Code 724.41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OECD” “Red List of Waste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short document title “Red List of Wastes”; changed “C(92)39/FINAL” to “C(92)39(Final)”; changed the quotation marks on the formal document title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OECD” “Red Ti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reference cited in Section 722.18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OECD” “Annex 2.B to OECD Council Decision C(88)90/FIN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35 Ill. Adm. Code 724.41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STI” “Standard for . . . Storage Tank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35 Ill. Adm. Code 724.29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DOD” “DOD Ammunition . . . Standard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35 Ill. Adm. Code 726.30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DOD” “The Motor Vehicle Inspection Repor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title “The Motor Vehicle Inspection Report”; added “referenced in 35 Ill. Adm. Code 726.30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DOD” “Requisition Tracking Fro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title “The Motor Vehicle Inspection Report”; added “referenced in 35 Ill. Adm. Code 726.30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DOD” “The Signature and Tally Recor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title “The Motor Vehicle Inspection Report”; added “referenced in 35 Ill. Adm. Code 726.30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DOD” “Special Instructions for Motor Vehicle Driver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on the title “The Motor Vehicle Inspection Report”; added “referenced in 35 Ill. Adm. Code 726.30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EPA, Office of Drinking Wat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Office of Drinking Water”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EPA, Office of Drinking Water” “Technical Assistance Documen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570/9-87-002” to “USEPA publication number EPA-570/9-87-002”; added “referenced in 35 Ill. Adm. Code 730.16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EPA, Receptor Analysis Branc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ceptor Analysis Branch”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EPA, Receptor Analysis Branch” “Screening Procedures . . . Revise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450/R-92-019” to “USEPA publication number EPA-450/R-92-019”</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EPA Region 6” “EPA RCRA Delisting . . . for the Petition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720.12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GS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726.30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10 CFR 20.200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the title “Transfer for Disposal and Manifests” in parentheses; added “</w:t>
            </w:r>
            <w:r>
              <w:rPr>
                <w:szCs w:val="14"/>
              </w:rPr>
              <w:t>referenced in . . . 726.450”;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table II, . . . to 10 CFR 2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reference to the specific federal table and column cited; changed “10 CFR 20, Appendix B” to “appendix B to 10 CFR 20”; updated the citation to the </w:t>
            </w:r>
            <w:r>
              <w:rPr>
                <w:i/>
              </w:rPr>
              <w:t>Code of Federal Regulations</w:t>
            </w:r>
            <w:r>
              <w:rPr/>
              <w:t xml:space="preserve"> to the most recent edition; added the title “Water Effluent Concentrations” in parentheses; added “</w:t>
            </w:r>
            <w:r>
              <w:rPr>
                <w:szCs w:val="14"/>
              </w:rPr>
              <w:t>referenced in . . . 730.151”;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G to 10 CFR 2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26.44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10 CFR 7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Packaging and Transportation of Radioactive Material” in parentheses; added “</w:t>
            </w:r>
            <w:r>
              <w:rPr>
                <w:szCs w:val="14"/>
              </w:rPr>
              <w:t>referenced in 35 Ill. Adm. Code 726.430”;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10 CFR 7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6.425 in place of a former general incorporation of the entire federal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33 CFR 153.20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23.130 and 739.14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51.100(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Definitions” in parentheses; added “</w:t>
            </w:r>
            <w:r>
              <w:rPr>
                <w:szCs w:val="14"/>
              </w:rPr>
              <w:t>referenced in 35 Ill. Adm. Code 726.200”;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W to 40 CFR 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51, Appendix W” to “appendix W to 40 CFR 51”; updated the citation to the Code of Federal Regulations to the most recent edition; added the title “Definitions” in parentheses; added “</w:t>
            </w:r>
            <w:r>
              <w:rPr>
                <w:szCs w:val="14"/>
              </w:rPr>
              <w:t>referenced in 35 Ill. Adm. Code 726.200”;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W to 40 CFR 5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note explaining the alternative availability of the reference as a document from NT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B to 40 CFR 52.74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updated the citation to the Code of Federal Regulations to the most recent edition; added the title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 parentheses; added “</w:t>
            </w:r>
            <w:r>
              <w:rPr>
                <w:szCs w:val="14"/>
              </w:rPr>
              <w:t>referenced in . . . 725.990”;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Standards of Performance for New Stationary Sources” in parentheses; added “</w:t>
            </w:r>
            <w:r>
              <w:rPr>
                <w:szCs w:val="14"/>
              </w:rPr>
              <w:t>referenced in . . . 725.980”;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VV of 10 CFR 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6.425 in place of a former general incorporation of the entire federal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A 10 CFR 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generally referenced </w:t>
            </w:r>
            <w:r>
              <w:rPr>
                <w:szCs w:val="14"/>
              </w:rPr>
              <w:t>in 35 Ill. Adm. Code 726.425, including separate listings for specific methods cited in 35 Ill. Adm. Code 703.213, 724.442, 724.933, 724.934, 724.963, 724.982, 724.987, 724.1101, 725.933, 725.934, 725.963, 725.983, 725.984, 725.985, 725.987, 725.1101, and 726.205, in place of a former general incorporation of the entire federal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generally </w:t>
            </w:r>
            <w:r>
              <w:rPr>
                <w:szCs w:val="14"/>
              </w:rPr>
              <w:t>in 35 Ill. Adm. Code 725.933, 725.964, and 725.98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V of 40 CFR 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1, Subpart V” to “subpart V of 40 CFR 61”; updated the citation to the Code of Federal Regulations to the most recent edition; added the title “National Emission Standard for Equipment Leaks (Fugitive Emission Sources)” in parentheses; added “</w:t>
            </w:r>
            <w:r>
              <w:rPr>
                <w:szCs w:val="14"/>
              </w:rPr>
              <w:t>referenced in . . . 725.990”;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FF of 40 CFR 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24.982 and 725.98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5.933, 725.964, and 725.980 in place of a former general incorporation of the entire federal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RR of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4.982, 724.984, 724.985, 725.983, 725.985, and 725.986 in place of a former general incorporation of the entire federal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EEE of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reference to the specific federal subpart cited; updated the citation to the </w:t>
            </w:r>
            <w:r>
              <w:rPr>
                <w:i/>
              </w:rPr>
              <w:t>Code of Federal Regulations</w:t>
            </w:r>
            <w:r>
              <w:rPr/>
              <w:t xml:space="preserve"> to the most recent edition; added the title “National Emission Standards for . . . Waste Combustors” in parentheses; added “includes 40 CFR 63.1206 . . . Requirements?)”; added “</w:t>
            </w:r>
            <w:r>
              <w:rPr>
                <w:szCs w:val="14"/>
              </w:rPr>
              <w:t>referenced in . . . 726.200”;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C to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5.984 in place of a former general incorporation of the entire federal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D to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more specific incorporation of a federal regulation referenced </w:t>
            </w:r>
            <w:r>
              <w:rPr>
                <w:szCs w:val="14"/>
              </w:rPr>
              <w:t>in 35 Ill. Adm. Code 725.984 in place of a former general incorporation of the entire federal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13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reference to the specific federal section cited; updated the citation to the </w:t>
            </w:r>
            <w:r>
              <w:rPr>
                <w:i/>
              </w:rPr>
              <w:t>Code of Federal Regulations</w:t>
            </w:r>
            <w:r>
              <w:rPr/>
              <w:t xml:space="preserve"> to the most recent edition; added the title “Identification of Test Procedures” in parentheses; added “</w:t>
            </w:r>
            <w:r>
              <w:rPr>
                <w:szCs w:val="14"/>
              </w:rPr>
              <w:t>referenced in . . . 730.103”;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14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federal regulation from which no requirements are incorporated into the Illinois rules by refer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40 CFR 144.7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04.24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2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federal regulation from which no requirements are incorporated into the Illinois rules by refer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32.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Definitions” in parentheses; added “</w:t>
            </w:r>
            <w:r>
              <w:rPr>
                <w:szCs w:val="14"/>
              </w:rPr>
              <w:t>referenced in . . . 721.104”;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5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39.18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5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39.18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0.2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federal regulation from which no requirements are incorporated into the Illinois rules by refer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0.2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20.1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Appendix A to 35 Ill. Adm. Code 72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II to 40 CFR 2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04.150 and 704.18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2.5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incorporation to a single federal section; updated the citation to the </w:t>
            </w:r>
            <w:r>
              <w:rPr>
                <w:i/>
              </w:rPr>
              <w:t>Code of Federal Regulations</w:t>
            </w:r>
            <w:r>
              <w:rPr/>
              <w:t xml:space="preserve"> to the most recent edition; added “referenced </w:t>
            </w:r>
            <w:r>
              <w:rPr>
                <w:szCs w:val="14"/>
              </w:rPr>
              <w:t>in 35 Ill. Adm. Code 722.153”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2.5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35 Ill. Adm. Code 722.154”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2.5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35 Ill. Adm. Code 722.155”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2.5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35 Ill. Adm. Code 722.156”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2.5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35 Ill. Adm. Code 722.157”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to 40 CFR 26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Appendix A to 35 Ill. Adm. Code 722 and 35 Ill. Adm. Code 724.986 and 725.98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4.1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reference to the specific federal section cited; updated the citation to the </w:t>
            </w:r>
            <w:r>
              <w:rPr>
                <w:i/>
              </w:rPr>
              <w:t>Code of Federal Regulations</w:t>
            </w:r>
            <w:r>
              <w:rPr/>
              <w:t xml:space="preserve"> to the most recent edition; added the title “Identification of Test Procedures” in parentheses; added “</w:t>
            </w:r>
            <w:r>
              <w:rPr>
                <w:szCs w:val="14"/>
              </w:rPr>
              <w:t>referenced in . . . 730.103”;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Appendix A to 35 Ill. Adm. Code 72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V to 40 CFR 26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Appendix D to 35 Ill. Adm. Code 72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V to 40 CFR 26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Appendix E to 35 Ill. Adm. Code 72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VI to 40 CFR 26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w:t>
            </w:r>
            <w:r>
              <w:rPr>
                <w:szCs w:val="14"/>
              </w:rPr>
              <w:t>in 35 Ill. Adm. Code 703.306 and 724.11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incorporation to a single federal appendix; updated the citation to the </w:t>
            </w:r>
            <w:r>
              <w:rPr>
                <w:i/>
              </w:rPr>
              <w:t>Code of Federal Regulations</w:t>
            </w:r>
            <w:r>
              <w:rPr/>
              <w:t xml:space="preserve"> to the most recent edition; added “referenced </w:t>
            </w:r>
            <w:r>
              <w:rPr>
                <w:szCs w:val="14"/>
              </w:rPr>
              <w:t>in Appendix A to 35 Ill. Adm. Code 725”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II to 40 CFR 2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Appendix C to 35 Ill. Adm. Code 725”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V to 40 CFR 2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Appendix D to 35 Ill. Adm. Code 725”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V to 40 CFR 2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that was formerly listed in a block of federal sections; added “referenced </w:t>
            </w:r>
            <w:r>
              <w:rPr>
                <w:szCs w:val="14"/>
              </w:rPr>
              <w:t>in Appendix E to 35 Ill. Adm. Code 725”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X to 40 CFR 26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regulation referenced generally </w:t>
            </w:r>
            <w:r>
              <w:rPr>
                <w:szCs w:val="14"/>
              </w:rPr>
              <w:t>in Appendix I to 35 Ill. Adm. Code 726, including separate listings for specific methods cited in 35 Ill. Adm. Code 726.200, 726.204, and 726.21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X to 40 CFR 26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note explaining the alternative availability of the reference as a document from NT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8, Appendix IX”</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federal regulation from which no requirements are incorporated into the Illinois rules by refer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70.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the title “Noncompliance and Program Reporting by the Director” in parentheses; added “</w:t>
            </w:r>
            <w:r>
              <w:rPr>
                <w:szCs w:val="14"/>
              </w:rPr>
              <w:t>referenced in . . . 703.305”;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02.5 and 302.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federal regulations from which no requirements are incorporated into the Illinois rules by refer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423, Appendix 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a federal regulation from which no requirements are incorporated into the Illinois rules by refer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7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Polychlorinated Biphenyls (PCBs) . . . Use Prohibitions” in parentheses; added “</w:t>
            </w:r>
            <w:r>
              <w:rPr>
                <w:szCs w:val="14"/>
              </w:rPr>
              <w:t>referenced in . . . 728.145”;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761.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8.102 and 739.11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761.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8.14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761.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8.15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761.7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8.14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B of 49 CFR 10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Narrowed the reference to the specific federal section cited; updated the citation to the </w:t>
            </w:r>
            <w:r>
              <w:rPr>
                <w:i/>
              </w:rPr>
              <w:t>Code of Federal Regulations</w:t>
            </w:r>
            <w:r>
              <w:rPr/>
              <w:t xml:space="preserve"> to the most recent edition; added the title “Identification of Test Procedures” in parentheses; added “</w:t>
            </w:r>
            <w:r>
              <w:rPr>
                <w:szCs w:val="14"/>
              </w:rPr>
              <w:t>referenced in . . . 725.987”;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General Information, Regulations, and Definitions” in parentheses; added “</w:t>
            </w:r>
            <w:r>
              <w:rPr>
                <w:szCs w:val="14"/>
              </w:rPr>
              <w:t>referenced generally in . . . 725.987”;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2.13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33.118, 733.138, 733.152, 733.155, and 733.15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3.130 and 739.14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1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3.130 and 739.14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Hazardous Materials Table, . . . and Training Requirements” in parentheses; added “</w:t>
            </w:r>
            <w:r>
              <w:rPr>
                <w:szCs w:val="14"/>
              </w:rPr>
              <w:t>referenced generally in . . . 739.143”;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2.30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2.13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F of 49 CFR 17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2.13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Shippers--General Requirements for Shipments and Packages” in parentheses; added “</w:t>
            </w:r>
            <w:r>
              <w:rPr>
                <w:szCs w:val="14"/>
              </w:rPr>
              <w:t>referenced generally in . . . 739.143”;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2.15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1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4.416, 724.986, and 725.98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2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4.416, 724.986, and 725.27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5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1.12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5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1.12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1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specific federal regulation referenced </w:t>
            </w:r>
            <w:r>
              <w:rPr>
                <w:szCs w:val="14"/>
              </w:rPr>
              <w:t>in 35 Ill. Adm. Code 721.1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part referenced generally </w:t>
            </w:r>
            <w:r>
              <w:rPr>
                <w:szCs w:val="14"/>
              </w:rPr>
              <w:t>in 35 Ill. Adm. Code 733.118, 733.138, 733.152, and 739.14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part referenced generally </w:t>
            </w:r>
            <w:r>
              <w:rPr>
                <w:szCs w:val="14"/>
              </w:rPr>
              <w:t>in 35 Ill. Adm. Code 733.118, 733.138, 733.152, and 739.14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part referenced generally </w:t>
            </w:r>
            <w:r>
              <w:rPr>
                <w:szCs w:val="14"/>
              </w:rPr>
              <w:t>in 35 Ill. Adm. Code 733.118, 733.138, 733.152, and 739.14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part referenced generally </w:t>
            </w:r>
            <w:r>
              <w:rPr>
                <w:szCs w:val="14"/>
              </w:rPr>
              <w:t>in 35 Ill. Adm. Code 733.118, 733.138, 733.152, and 739.14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Specifications for Packagings” in parentheses; added “</w:t>
            </w:r>
            <w:r>
              <w:rPr>
                <w:szCs w:val="14"/>
              </w:rPr>
              <w:t>referenced generally in . . . 739.143”;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added the title “Specifications for Tank Cars” in parentheses; added “</w:t>
            </w:r>
            <w:r>
              <w:rPr>
                <w:szCs w:val="14"/>
              </w:rPr>
              <w:t>referenced generally in . . . 739.143”; added the ending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8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a federal part referenced generally </w:t>
            </w:r>
            <w:r>
              <w:rPr>
                <w:szCs w:val="14"/>
              </w:rPr>
              <w:t>in 35 Ill. Adm. Code 724.986, 725.987, 733.118, 733.138, 733.152, and 739.14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c) “Section 11 of the Atomic Energy Act of 195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rmerly omitted reference to a federal statute referenced in 35 Ill. Adm. Code 721.104 and 726.31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c) “Sections . . . of the Federal Food, Drug, and Cosmetic Ac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360(b)(j)” to “512(j)”; corrected “512(j)” to “360(b)(j)”; added “referenced in Section . . . 733.109”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c) “Section 1412 of the . . . Defense Authorization Act of 198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commas that offset “50 USC 1521(j)(1)” with parentheses; added “referenced in 35 Ill. Adm. Code 726.301”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2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sentence requiring information required by 40 CFR 260.21(b) with any petition to the Board, which was moved from subsection (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2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sentence requiring information required by 40 CFR 260.21(b) with any petition to the Board to subsection (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Appedix A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Subtitle C” to “Federal RCRA Subtitle C”; added the subtitle heading “Hazardous Wast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Appedix 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Overview of Subtitle C Regulations” in parentheses; added “incorporated by reference in Section 720.111(b)”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A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B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Appendix I, Table C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a)(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a)(2)(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e)(2)(C)(ii) table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e)(2)(C)(i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8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section 11 of”; changed “2011 et seq.” to “2014”; added the formerly omitted incorporation language “incorporated . . . 720.111(b)”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b)(1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mbined the series “K169 . . . K172” and “K176 . . . K178” to remove the past effective date “November 21, 2003”; changed “this subsection (b)(15) of this Section” to “this subsection (b)(1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e)(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2500” to “2,5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e)(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500” to “2,500”; changed “1000” to “1,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e)(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5000” to “5,000”; changed “2500” to “2,5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f)(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500” to “2,5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f)(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500” to “2,500”; changed “1000” to “1,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g) “dredged materi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same meaning as” to “the meaning ascribed it”; added the federal section title “Definition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f)(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5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f)(3)(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57.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f)(3)(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3”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g)(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g)(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g)(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5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g)(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57.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g)(2)(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3”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5(g)(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refer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8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at are authorized for use . . . and which are hazardous only because . . . D043 only)” into separate subsections; added “if the following . . . to the fluid”; changed the ending period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8(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at are” to “the fluid is” in the language moved from what has become the preamble; added “federal” before “40 CFR 76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8(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d which are” to “the fluid is” and plural “they fail” to singular “it fails” in the language moved from what has become the pream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1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1.1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1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1.1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11(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1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1.11(b)”; added “federal “ before “Resource Conservation and Recovery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1(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93” to “D 93-85”; added the method title “Standard Test Methods for for Flash Point by Pensky-Martens Closed Tester” in parentheses; removed the first appearance of “incorporated . . . 720.111” and its offsetting comma; changed “D-3828” to “D 3828-87”; added the method title “Standard Test Methods for for Flash Point of Liquids by Setaflash Closed Tester” in parentheses; added “each” before “incorporated”;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1(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an ingnitable compressed gas” to “a flammable gas”; added “federal” before and updated “49 CFR 173.300” to the current citation “49 CFR 173.115”; added the federal section title “Class 2, Divisions 2.1, 2.2, and 2.3--Definition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1(a)(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note to explain the update of the citation “49 CFR 173.300,” which appears in corresponding federal 40 CFR 261.21(a)(3), to the current citation “49 CFR 173.115” as it appears in the cited USDOT regul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1(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nd updated “49 CFR 173.151” to the current citation “49 CFR 173.127”; added the federal section title “Class 5, Division 5.1--Definition and Assignment of Packaging Group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1(a)(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note to explain the update of the citation “49 CFR 173.151,” which appears in corresponding federal 40 CFR 261.21(a)(4), to the current citation “49 CFR 173.127” as it appears in the cited USDOT regul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2(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pH Electrometric Measurement” in parentheses; added “USEPA publication number EPA 530/SW-846” offset by a comma;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2(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Corrosivity Toward Steel” in parentheses; added a comma before “as determined” to offset the parenthetical’ added “USEPA publication number EPA 530/SW-846” offset by a comma;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3(a)(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the parenthetical; added “federal” before and updated “49 CFR 173.51” to the current citation “49 CFR 173.54”; added the federal section title “Forbidden Explosive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3(a)(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note to explain the update of the citation “49 CFR 173.51,” which appears in corresponding federal 40 CFR 261.23(a)(8), to the current citation “49 CFR 173.54” as it appears in the cited USDOT regul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efinite article “the” from before the method title; placed the method title “Toxicity Characteristic Leaching Procedure (TCLP)” in parentheses and moved it to follow the method number; changed “USEPA Publication SW-846” to “USEPA publication number EPA 530/SW-846”;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4(b) ta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notification requirements”; changed “Section 3010” to lower-case “section 3010”; added “federal” before “40 CFR 12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A “extremely viscous liqui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omma from before the document title and placed the title “Standard Practice . . . Bituminous Materials” in parenthese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A “crushed or powdered materi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omma from before the document title and placed the title “Standard Practice . . . Laboratory Analysis” in parenthese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A “sol or rock-like materi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omma from before the document title and placed the title “Guide to . . . Construction Purposes” in parentheses; added “and Construction Purposes” to the title”;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A “soil-like materi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soillike” to “soil-like”; removed the comma from before the document title and placed the title “Standard Practice . . . Auger Borings” in parenthese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A “fly ash-like materi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sh” to lower-case “ash”; removed the comma from before the document title and placed the title “Standard Practice . . . Gross Sample of Coal” in parenthese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A “containerized liquid waste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method title “COLIWASA” to “composite Liquid Waste Sampler (COLIWAS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G “F03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on-wastewaters” to “nonwastewater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aldicar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methylamino)carbonyl]</w:t>
              <w:softHyphen/>
              <w:t>oxim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aldicarb sulfo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methylamino)carbonyl]</w:t>
              <w:softHyphen/>
              <w:t>oxim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4-aminobipheny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biphenyl]-4-am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arami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2-[4-(1,1-dimethyl</w:t>
              <w:softHyphen/>
              <w:t>ethyl)</w:t>
              <w:softHyphen/>
              <w:t>phenoxy]-1-methylethy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auram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4,4'-carbon</w:t>
              <w:softHyphen/>
              <w:t>imidoyl</w:t>
              <w:softHyphen/>
              <w:t>bis[N, N-dimethy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benomy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hree times) in “[1- [(butyl</w:t>
              <w:softHyphen/>
              <w:t>amino)</w:t>
              <w:softHyphen/>
              <w:t>carbonyl]-1H-benz</w:t>
              <w:softHyphen/>
              <w:t>imidazol-2-y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benz(c)acr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benz[c]acrid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benz(c)anthrac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benz[c]anthrac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benz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biphenyl]-4,4'-diam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benzo(b)fluor</w:t>
              <w:softHyphen/>
              <w:t>anth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benzo[b]fluor</w:t>
              <w:softHyphen/>
              <w:t>anthene”; replaced the bracket with a parenthesis mark (twice) in “benz[e]acephenanthryl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benzo(j)fluor</w:t>
              <w:softHyphen/>
              <w:t>anth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benzo[j]fluor</w:t>
              <w:softHyphen/>
              <w:t>anth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benzo(a)py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benzo[a]pyr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carbosulfa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utyl</w:t>
              <w:softHyphen/>
              <w:t>amino)</w:t>
              <w:softHyphen/>
              <w:t>thio] methyl-, 2,3-dihydro-2,2-dimethyl-7-benzo</w:t>
              <w:softHyphen/>
              <w:t>furany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chlorambuci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4[bis-(2-chloroethyl)</w:t>
              <w:softHyphen/>
              <w:t>amin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citrus red no. 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2,5-dimethoxy</w:t>
              <w:softHyphen/>
              <w:t>phenyl)azo]- 1-((2,5-dimethoxy</w:t>
              <w:softHyphen/>
              <w:t>phenyl)az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cyclophosphami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N,N-bis(2-chloro</w:t>
              <w:softHyphen/>
              <w:t>ethyl)tetrahydro-, 2-oxide” to “N,N-bis(2-chloro</w:t>
              <w:softHyphen/>
              <w:t>ethyl)tetrahydro-2-oxid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aunomyci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8-acetyl-10-[(3-amino-2,3,6-trideoxy-</w:t>
            </w:r>
            <w:r>
              <w:rPr>
                <w:rFonts w:eastAsia="Symbol" w:cs="Symbol" w:ascii="Symbol" w:hAnsi="Symbol"/>
              </w:rPr>
              <w:t></w:t>
            </w:r>
            <w:r>
              <w:rPr/>
              <w:t>-L-lyxo-hexo</w:t>
              <w:softHyphen/>
              <w:t>pyranosyl)oxy]-7,8,9,10-tetrahydro-6,8,11-tri</w:t>
              <w:softHyphen/>
              <w:t>hydroxy-l-meth</w:t>
              <w:softHyphen/>
              <w:t>oxy-, 8S-c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D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2,2-dichloro</w:t>
              <w:softHyphen/>
              <w:t>ethyl</w:t>
              <w:softHyphen/>
              <w:t>idene)bis[4-chlor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dichloro</w:t>
              <w:softHyphen/>
              <w:t>ethenyl</w:t>
              <w:softHyphen/>
              <w:t>idene)bis[4-chlor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D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2,2,2-tri</w:t>
              <w:softHyphen/>
              <w:t>chloro</w:t>
              <w:softHyphen/>
              <w:t>ethylidene)bis</w:t>
              <w:softHyphen/>
              <w:t>[4-chlor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benz(a,h)</w:t>
              <w:softHyphen/>
              <w:t>acr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a,h]</w:t>
              <w:softHyphen/>
              <w:t>acrid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benz(a,j)</w:t>
              <w:softHyphen/>
              <w:t>acr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a,j]</w:t>
              <w:softHyphen/>
              <w:t>acrid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benz(a,h)</w:t>
              <w:softHyphen/>
              <w:t>anthrac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a,h]</w:t>
              <w:softHyphen/>
              <w:t>anthrac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benzo(c,g)</w:t>
              <w:softHyphen/>
              <w:t>carbazo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o[c,g]</w:t>
              <w:softHyphen/>
              <w:t>carbazo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benzo(a,e)</w:t>
              <w:softHyphen/>
              <w:t>py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o[a,e]</w:t>
              <w:softHyphen/>
              <w:t>pyrene”; replaced the bracket with a parenthesis mark (twice) in “naphtho[1,2,3,4-def]</w:t>
              <w:softHyphen/>
              <w:t>chrys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benzo(a,h)</w:t>
              <w:softHyphen/>
              <w:t>py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o[a,h]</w:t>
              <w:softHyphen/>
              <w:t>pyrene”; replaced the bracket with a parenthesis mark (twice) in “dibenzo[b,def]chrys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benzo(a,i)</w:t>
              <w:softHyphen/>
              <w:t>py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dibenzo[a,i]</w:t>
              <w:softHyphen/>
              <w:t>pyrene”; replaced the bracket with a parenthesis mark (twice) in “benzo[rst]pentaph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3,3'-dichloro</w:t>
              <w:softHyphen/>
              <w:t>benz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biphenyl]-4,4'-diam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3,3'-dichloroethyl eth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oxybis[2-chlor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3,3'-dichloroisopropyl eth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2,2'-oxybis[2-chlor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3,3'-dichloromethoxy</w:t>
              <w:softHyphen/>
              <w:t>etha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methylene</w:t>
              <w:softHyphen/>
              <w:t>bis</w:t>
              <w:softHyphen/>
              <w:t>(oxy)</w:t>
              <w:softHyphen/>
              <w:t>bis</w:t>
              <w:softHyphen/>
              <w:t>[2-chlor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3,3'-dichloromethyl eth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oxybis[chlor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eldri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2,7:3,6-Dimethanonaphth</w:t>
              <w:softHyphen/>
              <w:t>[2, 3-b]</w:t>
              <w:softHyphen/>
              <w:t>oxi</w:t>
              <w:softHyphen/>
              <w:t>r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metho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O-dimethyl S-[2-(methyl</w:t>
              <w:softHyphen/>
              <w:t>amino)-2-oxo</w:t>
              <w:softHyphen/>
              <w:t>ethy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metila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entry to the appropriate alphabetic position after “dimethyl sulf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3,3'-dimethoxy</w:t>
              <w:softHyphen/>
              <w:t>benz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Biphenyl]-4,4'-diam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7,12-dimethyl</w:t>
              <w:softHyphen/>
              <w:t>benz(a)anthra</w:t>
              <w:softHyphen/>
              <w:t>c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7,12-dimethyl</w:t>
              <w:softHyphen/>
              <w:t>benz[a]anthra</w:t>
              <w:softHyphen/>
              <w:t>cene”; replaced the bracket with a parenthesis mark (twice) in “benz[a]anthrac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3,3'-dimethyl</w:t>
              <w:softHyphen/>
              <w:t>benz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biphenyl]-4,4'-diam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sulfot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S-[2-(ethyl</w:t>
              <w:softHyphen/>
              <w:t>thio)ethy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dithiobure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H2N)C(S)]2NH”</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endoth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7-oxabicyclo[2.2.1]heptane-2,3-di</w:t>
              <w:softHyphen/>
              <w:t>carboxylic aci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endri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2,7:3,6-Dimethanonaphth</w:t>
              <w:softHyphen/>
              <w:t>[2,3-b]</w:t>
              <w:softHyphen/>
              <w:t>oxi</w:t>
              <w:softHyphen/>
              <w:t>r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epinephr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4-[1-hydroxy-2-(methyl</w:t>
              <w:softHyphen/>
              <w:t>amino)</w:t>
              <w:softHyphen/>
              <w:t>ethy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famfu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O-[4-[(dimethylamino)sulfonyl]</w:t>
              <w:softHyphen/>
              <w:t>pheny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formetanate hydrochlori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six times) in “N,N-dimethyl-N’-[3-[[(methyl</w:t>
              <w:softHyphen/>
              <w:t>amino)</w:t>
              <w:softHyphen/>
              <w:t>carbonyl]</w:t>
              <w:softHyphen/>
              <w:t>oxy]</w:t>
              <w:softHyphen/>
              <w:t>pheny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formparanate hydrochlori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six times) in “N,N-dimethyl-N’-[2-methyl-4-[[(methyl</w:t>
              <w:softHyphen/>
              <w:t>amino)</w:t>
              <w:softHyphen/>
              <w:t>carbonyl]</w:t>
              <w:softHyphen/>
              <w:t>oxy]</w:t>
              <w:softHyphen/>
              <w:t>pheny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heptachlor epoxi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2,5-methano-2H-indeno[1, 2b]oxir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hexachloroph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2,2'-methylene</w:t>
              <w:softHyphen/>
              <w:t>bis[3,4,6-tri</w:t>
              <w:softHyphen/>
              <w:t>chlor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indeno(1,2,3-cd)</w:t>
              <w:softHyphen/>
              <w:t>py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indeno[1,2,3-cd]</w:t>
              <w:softHyphen/>
              <w:t>pyr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kepo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3,4-metheno-2H-cyclo</w:t>
              <w:softHyphen/>
              <w:t>buta</w:t>
              <w:softHyphen/>
              <w:t>[cd]</w:t>
              <w:softHyphen/>
              <w:t>penta</w:t>
              <w:softHyphen/>
              <w:t>len-2-o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lasiocarp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eight times) in “2-methyl-, 7-[[2,3-dihydroxy-2-(1-methoxyethyl)-3-methyl-1-oxobutoxy]methyl]-2,3,5,7a-tetrahydro-1H-pyrrol</w:t>
              <w:softHyphen/>
              <w:t>izin-l-yl ester, [1S-[1-</w:t>
            </w:r>
            <w:r>
              <w:rPr>
                <w:rFonts w:eastAsia="Symbol" w:cs="Symbol" w:ascii="Symbol" w:hAnsi="Symbol"/>
              </w:rPr>
              <w:t></w:t>
            </w:r>
            <w:r>
              <w:rPr/>
              <w:t>(Z),7(2S*,3R*),7a</w:t>
            </w:r>
            <w:r>
              <w:rPr>
                <w:rFonts w:eastAsia="Symbol" w:cs="Symbol" w:ascii="Symbol" w:hAnsi="Symbol"/>
              </w:rPr>
              <w:t></w:t>
            </w:r>
            <w:r>
              <w:rPr/>
              <w: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melphala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4-[bis(2-chloro</w:t>
              <w:softHyphen/>
              <w:t>ethyl)</w:t>
              <w:softHyphen/>
              <w:t>amin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metholmy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N-[[(methyl</w:t>
              <w:softHyphen/>
              <w:t>amino)carbonyl]ox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methoxychlo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2,2,2-trichloro</w:t>
              <w:softHyphen/>
              <w:t>ethyl</w:t>
              <w:softHyphen/>
              <w:t>idene)bis</w:t>
              <w:softHyphen/>
              <w:t>[4-methox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3-methylchol</w:t>
              <w:softHyphen/>
              <w:t>anth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benz[j]aceanthryle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4,4'-methylene</w:t>
              <w:softHyphen/>
              <w:t>bis(2-chloro</w:t>
              <w:softHyphen/>
              <w:t>anil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4,4'-methylene</w:t>
              <w:softHyphen/>
              <w:t>bis[2-chlor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mitomycin 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en times) in “Azirino[2', 3':3, 4]pyrrolo[1, 2-a]indole-4, 7-dione, 6-amino-8-[[(amino</w:t>
              <w:softHyphen/>
              <w:t>carbonyl)</w:t>
              <w:softHyphen/>
              <w:t>oxy]</w:t>
              <w:softHyphen/>
              <w:t>methyl]-1,1a,2,8,8a,8b-hexahydro-8a-methoxy-5-methyl-, [1a-S-(1a</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8b</w:t>
            </w:r>
            <w:r>
              <w:rPr>
                <w:rFonts w:eastAsia="Symbol" w:cs="Symbol" w:ascii="Symbol" w:hAnsi="Symbol"/>
              </w:rPr>
              <w:t></w:t>
            </w:r>
            <w:r>
              <w:rPr/>
              <w: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mustard ga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in “1,1'-thiobis[2-chlor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oxamy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2-(dimethyl</w:t>
              <w:softHyphen/>
              <w:t>amino)-N-[[(methyl</w:t>
              <w:softHyphen/>
              <w:t>amino)</w:t>
              <w:softHyphen/>
              <w:t>carbonyl]</w:t>
              <w:softHyphen/>
              <w:t>oxy]-2-ox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phor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O-diethyl S-[(ethylthio)methy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physostigm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Pyrrolo</w:t>
              <w:softHyphen/>
              <w:t>[2,3-b]</w:t>
              <w:softHyphen/>
              <w:t>indol-5-o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physostigmine salicyl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3aS-cis)-1,2,3,3a,8,8a-hexa</w:t>
              <w:softHyphen/>
              <w:t>hydro-1,3a,8-trimethyl</w:t>
              <w:softHyphen/>
              <w:t>pyrrolo</w:t>
              <w:softHyphen/>
              <w:t>[2,3-b]</w:t>
              <w:softHyphen/>
              <w:t>indol-5-yl methyl</w:t>
              <w:softHyphen/>
              <w:t>carbam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reserp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1,17-dimethoxy-18-[(3,4,5-tri</w:t>
              <w:softHyphen/>
              <w:t>meth</w:t>
              <w:softHyphen/>
              <w:t>oxy</w:t>
              <w:softHyphen/>
              <w:t>benzoyl)</w:t>
              <w:softHyphen/>
              <w:t>ox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streptozotoci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2-deoxy-2-[[(methyl</w:t>
              <w:softHyphen/>
              <w:t>nitroso</w:t>
              <w:softHyphen/>
              <w:t>amino)ca</w:t>
              <w:softHyphen/>
              <w:t>rbonyl]amin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TCD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dibenzo[b,e][1,4]dioxi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thiocar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N,N’-[thiobis[(methyl</w:t>
              <w:softHyphen/>
              <w:t>imino)</w:t>
              <w:softHyphen/>
              <w:t>carbonyloxy]]-b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thiofanox”</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methylamino)carbonyl]</w:t>
              <w:softHyphen/>
              <w:t>oxim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thiophanate-methy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1,2-phyenylenebis(imino</w:t>
              <w:softHyphen/>
              <w:t>carbono</w:t>
              <w:softHyphen/>
              <w:t>thioyl)]-b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thira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H2N)C(S)]2S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tirp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O-[(methyl</w:t>
              <w:softHyphen/>
              <w:t>amino)</w:t>
              <w:softHyphen/>
              <w:t>carbonyl] oxim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trypan blu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four times) in “3,3'-[(3,3'-dimethyl</w:t>
              <w:softHyphen/>
              <w:t>[1,1'-biphenyl]-4,4'-diyl)</w:t>
              <w:softHyphen/>
              <w:t>bis(azo)]bis[5-amino-4-hydroxy]</w:t>
              <w:noBreakHyphen/>
              <w: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H “uracil mustar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with a parenthesis mark (twice) in “5-[bis(2-chloroethyl)amin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I, Table A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 changed “42 U.S.C. §§ 9601 et seq.” to “42 USC 9601 et seq.”; changed “40 CFR 261, Appendix IX, Table 2” to “table 2 of Appendix IX to 40 CFR 26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I, Table C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to “pursuant 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total nitroge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9000” to “9,000”; changed “18400” to “18,400”; changed “4900” to “4,9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total halogen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00” to “1,000”; changed “18400” to “18,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lead, tot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8100” to “18,1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nickel, tot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8400” to “18,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benzo(a)anthrac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8000” to “8,000”; changed “19600” to “19,600”; changed “4100” to “4,1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benzo(b)fluor</w:t>
              <w:softHyphen/>
              <w:t>anth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benzo(k)fluor</w:t>
              <w:softHyphen/>
              <w:t>anth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benzo(a)py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chrys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benzo(a,h)anthra</w:t>
              <w:softHyphen/>
              <w:t>c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7,12-dimethylbenz</w:t>
              <w:softHyphen/>
              <w:t>(a)</w:t>
              <w:softHyphen/>
              <w:t>anthrac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fluoranth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indeno(1,2,3-cd)</w:t>
              <w:softHyphen/>
              <w:t>py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3-methylcholanth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naphthal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6200” to “6,200”; changed “19400” to “19,400”; changed “3200” to “3,2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tolu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69000” to “69,000”; changed “19400” to “19,400”; changed “36000” to “36,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acetopheno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bis(2-ethylhexyl)</w:t>
              <w:softHyphen/>
              <w:t>phthalate (Di-2-ethyl</w:t>
              <w:softHyphen/>
              <w:t>hexyl phthal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butyl benzyl phthal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o-cres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m-cres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cres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n-butyl phthal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ethyl phthal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4-dimethylphe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methyl phthal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n-octyl phthal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isofaro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1,4-naphthoquino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he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safro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sulfot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ethyl mathane</w:t>
              <w:softHyphen/>
              <w:t>sulfon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methyl mathane</w:t>
              <w:softHyphen/>
              <w:t>sulfon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tetra</w:t>
              <w:softHyphen/>
              <w:t>ethyl</w:t>
              <w:softHyphen/>
              <w:t>dithio</w:t>
              <w:softHyphen/>
              <w:t>pyro</w:t>
              <w:softHyphen/>
              <w:t>phosph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O,O,O-triethyl phosphoro</w:t>
              <w:softHyphen/>
              <w:t>thio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acetylaminofluo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4-aminobipheny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anil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benz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benz(a,j)acr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O,O-diethyl O-pyrazinyl phophoro-thio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metho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dimethylamino)</w:t>
              <w:softHyphen/>
              <w:t>azo</w:t>
              <w:softHyphen/>
              <w:t>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3,3'-dimethyl</w:t>
              <w:softHyphen/>
              <w:t>benz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a,a-dimethyl</w:t>
              <w:softHyphen/>
              <w:t>phenethyl</w:t>
              <w:softHyphen/>
              <w:t>am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1,3-dinitro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4,6-dinitro-o-cres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4-dinitrophe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4-dinitrotolu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6-dinitrotolu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nose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phenylam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famphu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methapyril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methyl parath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1-naphthylam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naphthylam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4-nitroanil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nitro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nitrophe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5-nitro-o-tolu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di-n-butyl</w:t>
              <w:softHyphen/>
              <w:t>am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diethylam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w:t>
              <w:softHyphen/>
              <w:t>diphenyl</w:t>
              <w:softHyphen/>
              <w:t>am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N-methyl</w:t>
              <w:softHyphen/>
              <w:t>ethyl</w:t>
              <w:softHyphen/>
              <w:t>am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morphol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piper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pyrrol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arath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henaceti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1,4-phenylene diam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picol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yr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o-tolu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1,3,5-Trinitro</w:t>
              <w:softHyphen/>
              <w:t>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1,3,5-Trinitrobenzne” to “1,3,5-Trinitrobenzene”; 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arami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bis(2-chloroethyl)</w:t>
              <w:softHyphen/>
              <w:t>eth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4-bromophenyl phenyl eth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chloroanil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chlorobenzil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chloro-m-cres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chloronaphthal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chlorophe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all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1,2-dichloro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1,3-dichloro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1,4-dichloro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3,3'-dichlorobenz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dichloromethoxy etha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4-dichlorophe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6-dichlorophe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1,3-buta</w:t>
              <w:softHyphen/>
              <w:t>di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hexa</w:t>
              <w:softHyphen/>
              <w:t>chloro</w:t>
              <w:softHyphen/>
              <w:t>cyclo</w:t>
              <w:softHyphen/>
              <w:t>penta</w:t>
              <w:softHyphen/>
              <w:t>di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etha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ph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59000” to “59,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w:t>
              <w:softHyphen/>
              <w:t>prop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isodri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kepo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700” to “4,7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entachloro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enta</w:t>
              <w:softHyphen/>
              <w:t>chloro</w:t>
              <w:softHyphen/>
              <w:t>nitro</w:t>
              <w:softHyphen/>
              <w:t>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entachlorophe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pronami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1,2,4,5-tetra</w:t>
              <w:softHyphen/>
              <w:t>chloro</w:t>
              <w:softHyphen/>
              <w:t>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3,4,6-tetra</w:t>
              <w:softHyphen/>
              <w:t>chloro</w:t>
              <w:softHyphen/>
              <w:t>phe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1,2,4-trichloro</w:t>
              <w:softHyphen/>
              <w:t>benz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4,5-trichloro</w:t>
              <w:softHyphen/>
              <w:t>phe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Appendix Y “2,4,6-Trichloro</w:t>
              <w:softHyphen/>
              <w:t>phe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00” to “2,4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2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subsection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3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Shippers-- . . . Packages” in parentheses; added the federal part title “Specifications for Packagings” in parentheses; added the federal part title “Specifications for Tank Cars” in parentheses; added “each” before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3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Hazardous Materials . . . Training Requirement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3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Hazardous Materials . . . Training Requirement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3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Marking Requirement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3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epartment of Transportation” to “USDOT”; added the federal part title “Placarding”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34(a)(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34(j)(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34(j)(9)(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5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2.53”; added the federal section title “Notification of Intent to Export”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5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2.54”; added the federal section title “Special Manifest Requirement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5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2.55”; added the federal section title “Exception Report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5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2.56”; added the federal section title “Annual Report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5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2.57”; added the federal section title “Recordkeeping”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6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before “as specifi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1 “amber list control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apitalized “Section IV of the Annex” to lower-case “section IV of the annex”</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1 “amber list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title “Amber List of Wast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1 “green list control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apitalized “Section III of the Annex” to lower-case “section III of the annex”</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1 “green list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title “Green List of Wast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1 “recovery operation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apitalized “Annex” to lower-case “annex”</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1 “red list control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apitalized “Section V of the Annex” to lower-case “section V of the annex”</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1 “red list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title “Red List of Wast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7(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ECD Council Decision C(88)90/FINAL” to “the annex to OECD Council Decision C(88)90/FINAL, as amended by C(94)152/FIN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Appendix 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2, Appendix” to “the appendix to 40 CFR 262”; deleted “with such changes . . . Illinois law” and the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 table of contents 723.13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ean up” to “cleanup”</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1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changed “he” to “either of the following occur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10(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10(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10(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ote formerly removed from the corresponding federal regul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not” to “may no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 to separate the final element of a series; added “both of the following are tru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e)(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instead of”; added a comma and “which” before “do not apply” for a non-restrictive relative clause; removed “and the following . . . appl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added “the following entitit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f)(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g)(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g)(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0(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2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aragraph (a) of this section” to “subsection (a)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3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30(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Immediate Notice of . . . Incident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30(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Detailed Hazardous Materials Incident Report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30(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Give”; added “the following State ag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3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ean up” to “cleanup”</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3.13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 added a comma after “State” to offset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18(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Appendix VI” to “appendix VI to 40 CFR 264”; added the federal appendix title “</w:t>
            </w:r>
            <w:r>
              <w:rPr>
                <w:szCs w:val="14"/>
              </w:rPr>
              <w:t>P</w:t>
            </w:r>
            <w:r>
              <w:rPr/>
              <w:t xml:space="preserve">olitical </w:t>
            </w:r>
            <w:r>
              <w:rPr>
                <w:szCs w:val="14"/>
              </w:rPr>
              <w:t>J</w:t>
            </w:r>
            <w:r>
              <w:rPr/>
              <w:t xml:space="preserve">urisdictions . . . </w:t>
            </w:r>
            <w:r>
              <w:rPr>
                <w:szCs w:val="14"/>
              </w:rPr>
              <w:t>D</w:t>
            </w:r>
            <w:r>
              <w:rPr/>
              <w:t>emonstrated”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18(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a11” to “a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nd corrected “40 CFR Part 112” to “40 CFR 11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lan” before “will become” to form an independent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he or she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he or she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j)(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j)(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j)(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j)(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j)(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56(j)(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1(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1(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1(a)(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1(a)(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moved “within 30 days after the delivery” to follow “to the Ag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1(a)(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ree years from the date” to “three years after the d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1(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1(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1(b)(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within 30 days of delivery” to follow “to the Agency”; added “the owner or operator must”; changed the ending conjunction “and” to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 35 Ill. Adm. Code 721, Appendix H constituent” to “a constituent in Appendix H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4(a)(3) ta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3(b)(3)(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a)” to “35 Ill. Adm. Code 724.25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3(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3(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f)) (incorporated by reference in Section 724.251” to “see Section 724.251”; changed “40 CFR 144.70(f)), incorporated by reference in 35 Ill. Adm. Code 704.240” to “see 35 Ill. Adm. Code 704.24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5(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5(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5(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f)) (incorporated by reference in Section 724.251” to “see Section 724.251”; changed “40 CFR 144.70(f)), incorporated by reference in 35 Ill. Adm. Code 704.240” to “see 35 Ill. Adm. Code 704.24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8(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h)) (incorporated by reference in Section 724.251” to “see Section 724.25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Wording of Instrument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7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 Department of Transportation” to the defined term “USDOT”; added the federal section title “Reuse, Reconditioning, and Remanufacture of Packaging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7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endix E of this Part” to “appendix V of 40 CFR 265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EPA Publication No. SW-846” to “USEPA publication number EPA-530/SW-846”; removed the unnecessary closing parenthesis mark after “SW-846”;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1(b)(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Guide for Inspection of Refinery Equipment”;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2(a)(3)(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Recommended Practice (RP-02-85)” to “NACE Recommended Practice RP0285” and moved it from the document title to follow the document title offset by commas; changed “API Publication 1632” to “API Recommended Practice 1632” and moved it from before the document title to follow the document title offset by commas; added a closing quotation mark to the document title “Cathodic Protection . . . Piping Systems”; added “each” before “incorporated”;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2(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I Publication 1615” to “API Recommended Practice 1615” and moved it from before the document title to follow the document title offset by commas; removed the unnecessary semicolons from between the listed methods; changed “American National . . . Standard B31.3” to “ASME/ANSI Standard B31.3-1987, as supplemented by B31.3a-1988 and B31.3b-1988” and moved it from before the document title to follow the document title offset by commas; added “Chemical Plant and” to correct the document title”; changed “ANSI . . . Standard B31.3” to “ASME/ANSI Standard B31.4-1986, as supplemented by B31.3a-1987” and moved it from before the document title to follow the document title offset by commas; added “for Hydrocarbons . . . and Alcohols”; added “each” before “incorporated”;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3(c)(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2.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3(e)(3)(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teel Tank Institute’s (STI)” to “Steel Tank Institute (STI) document”;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3(i)(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Guide for . . . Equipment”;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5(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nd changed “40 CFR 302” to “40 CFR 302.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5(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NACE Standard, RP-02-85,” to “NACE Recommended Practice RP0285” and moved it from the document title to follow the document title offset by commas; changed “API Publication 1632” to “API Recommended Practice 1632” and moved it from before the document title to follow the document title offset by commas; added “each” before “incorporated”;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2.6”; removed the unnecessary “incorporated . . . 720.111” and the offsetting commas; changed “certain releases” to “any ‘reportable quantit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8(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ational . . . Association’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1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EPA Publication No. SW-846” to “USEPA publication number EPA-530/SW-846”;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14(e)(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em-dash from before and replaced the quotation marks with parentheses around the document title “Standard Practice for . . . Fungi”;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14(e)(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em-dash from before and replaced the quotation marks with parentheses around the document title “Standard Practice for . . . Bacteria”;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14(e)(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ECD test 301B” to “OECD Guideline for Testing of Chemicals, Method 301B”;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1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epartment of Transportation (DOT)” to the defined term “USDOT”; added the federal part title “Shippers-- . . . Packages” in parentheses; added the federal part title “Specifications for Packagings” in parentheses; added the federal part title “Specifications for Tank Cars” in parentheses; added “each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16(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OT-specification” to “USDOT-specification”; added the federal part title “Specifications for Packagings” in parentheses; added the federal part title “Specifications for Tank Car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16(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OT” to the defined term “USDOT”; added the federal section title “Exceptions for Shipments of Waste Material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4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 (twice); added the federal subpart title “National Emission Standards for . . . Hazardous Waste Combustor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40(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40(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When and How Must You Comply . . . Requirement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40(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EEE” to “subpart EEE of 40 CFR 6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4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 Appendix H,” to “Appendix H to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443(c)(1) “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0, Appendix A (Method 3)” to “Method 3 in appendix A to 40 CFR 60”; added the federal method title “Gas Analysis for the Determination of Dry Molecular Weight”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52(e)(4)(D)(v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TCLP (SW-846, Method 1311” to “Method 1411”; added the federal method title “Toxicity Characteristic Leaching Procedure” in parentheses; added the federal document title “Test Methods . . . Physical/Chemical Methods” in quotation marks; added “USEPA publication number EPA-530/SW-846” offset by comma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73(a)(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Building Code . . . Concrete” in parentheses; Changed “ASTM C94” to “ASTM C 94-90”; added the method title “Standard for . . . Ready-Mixed Concrete” in parenthese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73(b)(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701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nd changed “40 CFR 63, Subpart EEE” to “subpart EEE of 40 CFR 63”;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3(d)(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3(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Visual Determination . . . Emissions for Flares” in parentheses; changed “40 CFR 60” to “appendix A to 40 CFR 60”; added the federal appendix title “Test Method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3(e)(2) “K”</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w:t>
            </w:r>
            <w:r>
              <w:rPr>
                <w:vertAlign w:val="superscript"/>
              </w:rPr>
              <w:softHyphen/>
              <w:t>7</w:t>
            </w:r>
            <w:r>
              <w:rPr/>
              <w:t>” to “10</w:t>
            </w:r>
            <w:r>
              <w:rPr>
                <w:vertAlign w:val="superscript"/>
              </w:rPr>
              <w:noBreakHyphen/>
              <w:t>7</w:t>
            </w:r>
            <w:r>
              <w:rPr/>
              <w: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3(e)(2) “C</w:t>
            </w:r>
            <w:r>
              <w:rPr>
                <w:vertAlign w:val="subscript"/>
              </w:rPr>
              <w:t>i</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Measurement . . . by Gas Chromatography” in parentheses; changed “40 CFR 60” to “appendix A to 40 CFR 60”; added the federal appendix title “Test Methods” in parentheses; added the ASTM standard title “Standard . . . by Gas Chromatography” in parentheses; added “each” before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3(e)(2) “H</w:t>
            </w:r>
            <w:r>
              <w:rPr>
                <w:vertAlign w:val="subscript"/>
              </w:rPr>
              <w:t>i</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STM D 2382” to “ASTM D 2382-88”; added the method “Standard . . . (High Precision Method)” in parenthese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3(e)(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 . . (Type S Pitot Tube)” in parentheses; added the federal method title “Direct Measurement . . . Small Ducts” in parentheses; added the federal method title “Determination . . . (Standard Pitot Tube)” in parentheses; added the federal method title “Measurement . . . Small Pipes and Ducts” in parentheses; changed “40 CFR 60” to “appendix A to 40 CFR 60”; added the federal appendix title “Test Method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3(n)(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National Emission Standards for Hazardous Air Pollutants” in parentheses; removed the redundant “40 CFR” from the second citation; added the federal part title “National Emission Standards for . . . Source Categories” in parentheses; added “each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4(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to “appendix A to 40 CFR 60”; added the federal appendix title “Test Method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4(c)(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 . . (Type S Pitot Tube)” in parentheses; changed “40 CFR 60” to “appendix A to 40 CFR 60”; added the federal appendix title “Test Methods” in parentheses; added “incorporated . . . 720.111(b)” offset by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4(c)(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Measurement . . . Flame by Gas Chromatography” in parentheses; changed “40 CFR 60” to “appendix A to 40 CFR 60”; added the federal appendix title “Test Methods” in parentheses; added “incorporated . . . 720.111(b)” offset by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4(c)(1)(D)(i) “Q</w:t>
            </w:r>
            <w:r>
              <w:rPr>
                <w:vertAlign w:val="subscript"/>
              </w:rPr>
              <w:t>2sd</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ethod 2 in 40 CFR 60” to “Method 2”; removed the redundant language “incorporated . . . 720.111” and the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4(c)(1)(D)(i) “C</w:t>
            </w:r>
            <w:r>
              <w:rPr>
                <w:vertAlign w:val="subscript"/>
              </w:rPr>
              <w:t>i</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ethod 18 in 40 CFR 60” to “Method 1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4(d)(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5(b)(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citation “APTI Course 415” to the proper title of the reference, “APTI Course 415:  Control of Gaseous Emissions” in quotation marks; added “USEPA publication number 450/2-81-005”; replaced the parentheses on the incorporation language “incorporated . . . 720.111(a)” with offsetting comma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5(c)(1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50(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language “incorporated . . . 720.111(b)”; added the federal part title “National Emission Standards for . . . Light-Duty Truck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6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63(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 . . by Gas Chromatography” in parentheses; added the method title “Standard Practices for . . . Infrared Quantitative Analysis” in parentheses; added the method title “Standard Practices for . . . Ultraviolet-Visible Quantitative Analysis” in parentheses; changed the conjunction “and” to “or”; added the method title “Standard Practice for . . . Packed-Column Gas Chromatography” in parentheses; added “each” before “incorporated”;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63(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63(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 . . by Isoteniscope” in parenthese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64(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60 . . .”; added the federal part title “Standards . . . for New Stationary Sources” in parentheses; added the federal part title “National Emission Standards for Hazardous Air Pollutants” in parentheses; added the federal part title “National Emission Standards . . . for Source Categories” in parentheses; changed “incorporated . . . 720.111” to “incorporated . . . 720.111(b)” and moved it and the offsetting comma to follow the citation at which the requirements are imposed; added “each” before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0(b)(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of 1954” after “Atomic Energy Act”; added “of 1982” after “Nuclear Waste Policy Act”; added the statutory citation “42 USC 10101 et seq.”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0(b)(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Standards . . . for New Stationary Sources” in parentheses; added the federal part title “National Emission Standards for Hazardous Air Pollutants” in parentheses; added the federal part title “National Emission Standards . . . for Source Categorie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2(c)(2)(E)(ii)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RR”; changed “40 CFR 63, subpart RR” to “subpart RR of 40 CFR 63”; changed the quotation marks and offsetting commas on the federal subpart title “National Emission Standards for Individual Drain Systems”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2(c)(2)(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2(c)(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FF”; changed “40 CFR 63, subpart FF” to “subpart FF of 40 CFR 63”; changed the quotation marks and offsetting commas on the federal subpart title “National Emission Standards for Benzene Waste Operations” to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2(c)(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4(i)(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appendix B” to “appendix B to 40 CFR 63”; added the federal section title “VOM Measurement Techniques for Capture Efficiency”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4(j)(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RR” to “subpart RR of 40 CFR 63”; changed the quotation marks and offsetting commas on the federal subpart title “National Emission Standards for Individual Drain Systems” to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5(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RR” to “subpart RR of 40 CFR 63”; changed the quotation marks and offsetting commas on the federal subpart title “National Emission Standards for Individual Drain Systems” to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6(c)(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s set forth in the appendix to 40 CFR 262 (Uniform . . . Instructions))” offset by a comma after “Manifest”; changed “Appendix A to 35 Ill. Adm. Code 722” to “35 Ill. Adm. Code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6(d)(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0, appendix A, Method 27” to “Method 27 . . . in appendix A to 40 CFR 60”; added the federal method title “Determination of Vapor Tightness . . . Pressure-Vacuum Test” in parentheses; added the federal appendix title “Test Method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6(d)(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 the appendix to 40 CFR 262”; removed the redundant language “incorporated . . . 40 CFR 262”; changed “USEPA Forms 8700-22 and 8700-22A” to the federal appendix title “Uniform Hazardous Waste Manifest and Instructions (USEPA Forms 8700-22 and 8700-22A and Their Instruction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6(e)(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 removed the redundant “incorporated . . . 720.11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6(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by USDOT” before “in 49 CFR 178”; replaced the quotation marks and offsetting commas on the federal part title “Specification s for Packaging” with parentheses; replaced the quotation marks and offsetting commas on the federal part title “Specification s for Tank Cars” with parentheses; changed “both” to “each”;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6(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by USDOT” before “in 49 CFR 178”; changed “49 CFR 107, subpart B” to “subpart B of 49 CFR 107”; replaced the quotation marks and offsetting commas on the federal part title “Exemptions” with parentheses; replaced the quotation marks and offsetting commas on the federal part title “Hazardous Materials . . . Requirements” with parentheses; replaced the quotation marks and offsetting commas on the federal part title “Shippers--General . . . Packages” with parentheses; replaced the quotation marks and offsetting commas on the federal part title “Continuing Qualification . . . of Packagings” with parentheses; changed “both” to “each”;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6(f)(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SDOT” before “requirements”; added the federal part title “Specifications for Packagings” in parentheses; removed the redundant language “incorporated . . . 720.111”; added “by USDOT” before “in 40 CFR 173.12(b)”; added the federal section title “Exceptions for Shipments of Waste Material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6(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language “of 40 CFR, appendix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6(h)(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language “of 40 CFR 60, . . . 720.11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9(b)(2)(D)(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9(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 removed the redundant “incorporated . . . 720.11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9(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9(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VV or 40 CFR 60”; changed “40 CFR 60, subpart VV” to “subpart VV of 40 CFR 60” (twice); added the federal subpart title “Standards of Performance . . . Chemicals Manufacturing Industry”; changed “40 CFR 61, subpart V” to “subpart V of 40 CFR 61”; added the federal subpart title “National Emission Standard . . . (Fugitive Emission Sources)”; added “each” before “incorporated”;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101(c)(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0, appendix A, Method 22” to “Method 22 . . . in appendix A to 40 CFR 60”; moved the federal method title “Visual Determination of Fugitive Emissions . . . from Flares” and placed it in parentheses; added the federal appendix title “Test Method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 appendix I” to “appendix I to 40 CFR 60”; added the federal appendix title “Recordkeeping Instruction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 appendix IV” to “appendix IV to 40 CFR 60”; added the federal appendix title “Cochran’s Approximation . . . Students’ T-Test”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 appendix V” to “appendix V to 40 CFR 60”; added the federal appendix title “Examples of Potentially Incompatible Waste”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note 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entachlorodibenzofurans”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4-aminobipheny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1,1'-biphenyl”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antimon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000” to “2,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arami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4-(1,1-dimethylethyl)</w:t>
              <w:softHyphen/>
              <w:t>phenoxy”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benzo(a)anthrac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a” to parenthese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benzo(b)anthrac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b” to parenthese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benzo(k)anthrac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k” to parenthese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benzo(ghi)anthrac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ghi” to parenthese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benzo(a)py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a”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bis(2-chloroethoxy)metha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methylenebis(oxy)” and the bracket on “2-chloro-”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bis(2-chloroethyl)eth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2-chloro-”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bis(2-chloromethylethyl) eth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1-chloro-”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4,4'-DD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4-chloro-” to a parenthes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4,4'-D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4-chloro-” to a parenthes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4,4'-DD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4-chloro-” to a parenthes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dibenz(a,h)anthra</w:t>
              <w:softHyphen/>
              <w:t>c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a,h” to parenthese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3,3'-dichlorobenz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1,1'-biphenyl”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3,3'-dieldri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2,3-b”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dimetho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2-(methylamino)-2-oxoethyl”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3,3'-dimethylbenz(a)</w:t>
              <w:softHyphen/>
              <w:t>anthrac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a”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3,3'-dimethylbenzidi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1,1'-biphenyl”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disulfot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2-(ethylthio)ethyl”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endri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2,3-b”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endrin aldehy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cd”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famfu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4-((dimethylamino)sulfonyl)</w:t>
              <w:softHyphen/>
              <w:t>phenyl” and “(dimethylamino)sulfonyl”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hepta</w:t>
              <w:softHyphen/>
              <w:t>chlor epoxi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1,2-b”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hexachloroph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3,4,6-trichloro-” to a parenthes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ideno(1,2,3-cd)</w:t>
              <w:softHyphen/>
              <w:t>py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1,2,3-cd”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kepo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c,d”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methoxychlo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 on “4-methoxy-” to a parenthes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3-methyl</w:t>
              <w:softHyphen/>
              <w:t>cholanthre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j”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polychlorinated dibenzo-p-dioxin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b,e” and “1,4”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phor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ethylthio)methyl”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2,3,7,8-TCD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b,e” and 1,4”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Appendix I “tetra</w:t>
              <w:softHyphen/>
              <w:t>ethyl dithio</w:t>
              <w:softHyphen/>
              <w:t>pyro</w:t>
              <w:softHyphen/>
              <w:t>phospha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HO)2P(S)]2O),” to “(((HO)</w:t>
            </w:r>
            <w:r>
              <w:rPr>
                <w:vertAlign w:val="subscript"/>
              </w:rPr>
              <w:t>2</w:t>
            </w:r>
            <w:r>
              <w:rPr/>
              <w:t>P(S))</w:t>
            </w:r>
            <w:r>
              <w:rPr>
                <w:vertAlign w:val="subscript"/>
              </w:rPr>
              <w:t>2</w:t>
            </w:r>
            <w:r>
              <w:rPr/>
              <w:t>O)”</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0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70.10(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56(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he or she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56(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he or she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56(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1(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1(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1(a)(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1(a)(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1(a)(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ree years from the date” to “three years after the d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1(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1(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1(b)(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 changed the ending conjunction “and” to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90(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5.93(d)(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90(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5.93(d)(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90(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Groundwater” in the document title to “Ground Water”; added “USEPA document number EPA-530/SW-611” offset by commas; added “USEPA document number EPA-600/4-79-020” offset by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3(b)(3)(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251(a))” to “35 Ill. Adm. Code 724.25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3(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f)) (incorporated by reference in Section 724.251” to “see Section 724.251”; changed “40 CFR 144.70(f)), incorporated by reference in 35 Ill. Adm. Code 704.240” to “see 35 Ill. Adm. Code 704.240”; added a closing parenthesis mark after “704.24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5(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5(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64.151(f)) (incorporated by reference in Section 724.251” to “see Section 724.251”; changed “40 CFR 144.70(f)), incorporated by reference in 35 Ill. Adm. Code 704.240” to “see 35 Ill. Adm. Code 704.240”; added a closing parenthesis mark after “704.24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8(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see” before “35 Ill. Adm. Code 724.25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7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 Department of Transportation” to the defined term “USDOT”; added the federal section title “Reuse, Reconditioning, and Remanufacture of Packaging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7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 added the federal appendix title “Examples of Potentially Incompatible Wast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7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endix” to lower-case “appendix”; removed the redundant language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EPA Publication No. SW-846” to “USEPA publication number EPA-530/SW-846”; removed the unnecessary closing parenthesis mark after “SW-84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1(b)(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Guide for Inspection of Refinery Equipment”; added the missing closing quotation mark after the chapter title “Atmospheric and Low-Pressure Storage Tank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2(a)(3)(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period after “Standard” to a comma; changed “Recommended Practice (RP-02-85)” to “NACE Recommended Practice RP0285” and moved it from the document title to follow the document title offset by commas; changed “API Publication 1632” to “API Recommended Practice 1632” and moved it from before the document title to follow the document title offset by commas; added a closing quotation mark to the document title “Cathodic Protection . . . Piping Systems”; added “each” before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2(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I Publication 1615” to “API Recommended Practice 1615” and moved it from before the document title to follow the document title offset by commas; changed “ANSI Standard B31.3” to “ASME/ANSI Standard B31.3-1987, as supplemented by B31.3a-1988 and B31.3b-1988” and moved it from before the document title to follow the document title offset by commas; added “Chemical Plant and” to correct the document title”; added “each” before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3(c)(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2.6”; removed the unnecessary language “incorporated . . . 720.111(b)” and its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3(e)(3)(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teel Tank Institute (STI)” to “Steel Tank Institute (STI) document”;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3(i)(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ocument title Guide for . . . Equipment”; corrected “Refining” to “Refinery” in the document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5(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nd changed “40 CFR 302” to “40 CFR 302.6”; removed the unnecessary language “incorporated . . . 720.111(b)” and its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pPr>
            <w:r>
              <w:rPr/>
              <w:t>725.295(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NACE Standard” to “NACE Recommended Practice RP0285” and moved it from the document title to follow the document title offset by commas; corrected the document title “Recommended Practice (RP-02-85), Control . . . Systems” to “Control . . . Systems”; changed “API Publication 1632” to “API Recommended Practice 1632” and moved it from before the document title to follow the document title offset by commas; added “each” before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2.6”; removed the unnecessary “incorporated . . . 720.111” and the offsetting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8(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ational . . . Associ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301(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National . . . Associ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301(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endix E” to “appendix V of 40 CFR 265 (Examples of Potentially Incompatible Waste),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32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 the federal regul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33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Examples of Potentially Incompatible Wast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35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Examples of Potentially Incompatible Wast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38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Examples of Potentially Incompatible Wast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1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Examples of Potentially Incompatible Wast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1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EPA Publication No. SW-846” to “USEPA publication number EPA-530/SW-84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14(f)(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em-dash from before and replaced the quotation marks with parentheses around the document title “Standard Practice for . . . Fungi”</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14(f)(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em-dash from before and replaced the quotation marks with parentheses around the document title “Standard Practice for . . . Bacteri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14(f)(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ECD test 301B” to “OECD Guideline for Testing of Chemicals, Method 30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1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omma after “regulations” and placed the regulations citations in parentheses; added the federal part title “Shippers-- . . . Packages” in parentheses; added the federal part title “Specifications for Packagings” in parentheses; added the federal part title “Specifications for Tank Cars” in parentheses; added “each” before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16(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comma after “regulations” and placed the regulations citations in parentheses; added the federal part title “Specifications for Packagings” in parentheses; added the federal part title “Specifications for Tank Cars” in parentheses; removed the redundant language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16(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Exceptions for Shipments of Waste Material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4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subpart title “National Emission Standards for . . . Hazardous Waste Combustor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43(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CI 318” to “ACI 318-83”; added the method title “Building Code Requirements for Reinforced Concrete” in parentheses; changed “ASTM C94” to “ASTM C94-90”; added the method title “Standard Specification for Ready-Mixed Concret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3(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Visual Determination . . . Emissions for Flares” in parentheses; changed “40 CFR 60” to “appendix A to 40 CFR 60”;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3(e)(2) “C</w:t>
            </w:r>
            <w:r>
              <w:rPr>
                <w:vertAlign w:val="subscript"/>
              </w:rPr>
              <w:t>i</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Measurement . . . by Gas Chromatography” in parentheses; changed “40 CFR 60” to “appendix A to 40 CFR 60”; added the federal appendix title “Test Methods” in parentheses; added the ASTM standard title “Standard . . . by Gas Chromatography” in parentheses; added “each” before “incorporated”; corrected “720.111(a)” to “720.11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3(e)(2) “H</w:t>
            </w:r>
            <w:r>
              <w:rPr>
                <w:vertAlign w:val="subscript"/>
              </w:rPr>
              <w:t>i</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 . . (High Precision Method)”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3(e)(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 . . (Type S Pitot Tube)” in parentheses; added the federal method title “Direct Measurement . . . Small Ducts” in parentheses; added the federal method title “Determination . . . (Standard Pitot Tube)” in parentheses; added the federal method title “Measurement . . . Small Pipes and Ducts” in parentheses; changed “40 CFR 60” to “appendix A to 40 CFR 60”;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3(m)(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National Emission Standards for Hazardous Air Pollutants” in parentheses; removed the redundant “40 CFR” from the second citation; added the federal part title “National Emission Standards for . . . Source Categories” in parentheses; added “each” before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4(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to “appendix A to 40 CFR 60”;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4(c)(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 . . (Type S Pitot Tube)” in parentheses; changed “40 CFR 60” to “appendix A to 40 CFR 60”;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4(c)(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Measurement . . . Flame by Gas Chromatography” in parentheses; changed “40 CFR 60” to “appendix A to 40 CFR 60”;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4(c)(1)(D)(i) “Q</w:t>
            </w:r>
            <w:r>
              <w:rPr>
                <w:vertAlign w:val="subscript"/>
              </w:rPr>
              <w:t>2sd</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ethod 2 in 40 CFR 60” to “Method 2”; removed the redundant language “incorporated . . . 720.111(b)” and the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4(c)(1)(D)(i) “C</w:t>
            </w:r>
            <w:r>
              <w:rPr>
                <w:vertAlign w:val="subscript"/>
              </w:rPr>
              <w:t>i</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ethod 18 in 40 CFR 60” to “Method 18”; removed the redundant language “incorporated . . . 720.111(b)” and the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5(b)(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citation “APTI Course 415” to the proper title of the reference, “APTI Course 415:  Control of Gaseous Emissions” in quotation marks; added “USEPA publication number 450/2-81-005”; replaced the parentheses on the incorporation language “incorporated . . . 720.111(a)” with offsetting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35(c)(1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50(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language “incorporated . . . 720.111(b)”; added the federal part title “National Emission Standards for . . . Light-Duty Truck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6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63(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 . . by Gas Chromatography” in parentheses; added the method title “Standard Practices for . . . Infrared Quantitative Analysis” in parentheses; added the method title “Standard Practices for . . . Ultraviolet-Visible Quantitative Analysis” in parentheses; added the method title “Standard Practice for . . . Packed-Column Gas Chromatography” in parentheses; added “each” before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63(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 . . by Isoteniscop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64(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60 . . .”; added the federal part title “Standards . . . for New Stationary Sources” in parentheses; added the federal part title “National Emission Standards for Hazardous Air Pollutants” in parentheses; added the federal part title “National Emission Standards . . . for Source Categories” in parentheses; added “ each incorporated . . . 720.111 (b)” and an offsetting comma after the citation at which the requirements are impos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0(b)(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of 1954” after “Atomic Energy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0(b)(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Standards . . . for New Stationary Sources” in parentheses; added the federal part title “National Emission Standards for Hazardous Air Pollutants” in parentheses; added the federal part title “National Emission Standards . . . for Source Categories” in parentheses; removed the unnecessary language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1 “point of waste origination”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Standards . . . for New Stationary Sources” in parentheses; added the federal part title “National Emission Standards for Hazardous Air Pollutants” in parentheses; added the federal part title “National Emission Standards . . . for Source Categories” in parentheses; removed the unnecessary language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1 “waste stabilization proces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SEPA publication number EPA-530/SW-846” with an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3(c)(2)(E)(ii)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RR of 40 CFR 63”; changed the quotation marks and offsetting commas on the federal subpart title “National Emission Standards for Individual Drain Systems”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3(c)(2)(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mpound Leaks” in parentheses; changed “40 CFR 60, appendix A” to “appendix A to 40 CFR 60”;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3(c)(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FF of 40 CFR 63”; changed the quotation marks and offsetting commas on the federal subpart title “National Emission Standards for Benzene Waste Operations” to parentheses; corrected “720.111(a)”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3(c)(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a)(3)(B)(i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olatile Organic Concentration of Waste Samples” in parentheses; changed “40 CFR 60, appendix A” to “appendix A to 40 CFR 60”;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a)(3)(G)(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60, appendix A, incorporated . . . 720.111(b)”; removed the redundant “in 40 CFR 60, appendix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a)(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63, appendix A,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a)(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60, appendix A,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b)(3)(B)(i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60, appendix A,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b)(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appendix C” to “appendix C to 40 CFR 63”; added the federal appendix title “</w:t>
            </w:r>
            <w:r>
              <w:rPr>
                <w:szCs w:val="14"/>
              </w:rPr>
              <w:t>D</w:t>
            </w:r>
            <w:r>
              <w:rPr/>
              <w:t xml:space="preserve">etermination . . . in a </w:t>
            </w:r>
            <w:r>
              <w:rPr>
                <w:szCs w:val="14"/>
              </w:rPr>
              <w:t>B</w:t>
            </w:r>
            <w:r>
              <w:rPr/>
              <w:t xml:space="preserve">iological </w:t>
            </w:r>
            <w:r>
              <w:rPr>
                <w:szCs w:val="14"/>
              </w:rPr>
              <w:t>T</w:t>
            </w:r>
            <w:r>
              <w:rPr/>
              <w:t xml:space="preserve">reatment </w:t>
            </w:r>
            <w:r>
              <w:rPr>
                <w:szCs w:val="14"/>
              </w:rPr>
              <w:t>U</w:t>
            </w:r>
            <w:r>
              <w:rPr/>
              <w:t>nit”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b)(9)(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appendix C” to “appendix C to 40 CFR 63”; added the federal appendix title “</w:t>
            </w:r>
            <w:r>
              <w:rPr>
                <w:szCs w:val="14"/>
              </w:rPr>
              <w:t>D</w:t>
            </w:r>
            <w:r>
              <w:rPr/>
              <w:t xml:space="preserve">etermination . . . in a </w:t>
            </w:r>
            <w:r>
              <w:rPr>
                <w:szCs w:val="14"/>
              </w:rPr>
              <w:t>B</w:t>
            </w:r>
            <w:r>
              <w:rPr/>
              <w:t xml:space="preserve">iological </w:t>
            </w:r>
            <w:r>
              <w:rPr>
                <w:szCs w:val="14"/>
              </w:rPr>
              <w:t>T</w:t>
            </w:r>
            <w:r>
              <w:rPr/>
              <w:t xml:space="preserve">reatment </w:t>
            </w:r>
            <w:r>
              <w:rPr>
                <w:szCs w:val="14"/>
              </w:rPr>
              <w:t>U</w:t>
            </w:r>
            <w:r>
              <w:rPr/>
              <w:t>nit” in parentheses; removed the redundant language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c)(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in 40 CFR 60, appendix A,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c)(3)(B)(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Determination of Vapor Phase . . . in Waste Samples”; changed “40 CFR 60, appendix A” to “appendix A to 40 CFR 60”;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c)(3)(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merican Petroleum Institute Publication 2517” to API publication 2517”; added the method title “Evaporative Loss from External Floating-Roof Tank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c)(3)(B)(iv)</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Method . . . by Isoteniscop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Determination of Volatile Organic Compound Leaks” in parentheses; changed “40 CFR 60, appendix A” to “appendix A to 40 CFR 60”;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 of 40 CFR 60, appendix A,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d)(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 of 40 CFR 60, appendix A,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d)(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 of 40 CFR 60, appendix A,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4(d)(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 of 40 CFR 60, appendix A,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5(i)(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appendix B” to “appendix B to 40 CFR 63”; added the federal section title “VOM Measurement Techniques for Capture Efficiency”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5(j)(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quotation marks and offsetting commas on the federal subpart title “National Emission Standards for Individual Drain Systems”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6(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quotation marks and offsetting commas on the federal subpart title “National Emission Standards for Individual Drain Systems” to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7(c)(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s set forth in the appendix to 40 CFR 262 (Uniform . . . Instructions))” offset by a comma after “Manifest”; corrected the federal appendix title from “USEPA Forms 8700-22 and 8700-22A” to “</w:t>
            </w:r>
            <w:r>
              <w:rPr>
                <w:szCs w:val="14"/>
              </w:rPr>
              <w:t>U</w:t>
            </w:r>
            <w:r>
              <w:rPr/>
              <w:t xml:space="preserve">niform </w:t>
            </w:r>
            <w:r>
              <w:rPr>
                <w:szCs w:val="14"/>
              </w:rPr>
              <w:t>H</w:t>
            </w:r>
            <w:r>
              <w:rPr/>
              <w:t xml:space="preserve">azardous </w:t>
            </w:r>
            <w:r>
              <w:rPr>
                <w:szCs w:val="14"/>
              </w:rPr>
              <w:t>W</w:t>
            </w:r>
            <w:r>
              <w:rPr/>
              <w:t xml:space="preserve">aste </w:t>
            </w:r>
            <w:r>
              <w:rPr>
                <w:szCs w:val="14"/>
              </w:rPr>
              <w:t>M</w:t>
            </w:r>
            <w:r>
              <w:rPr/>
              <w:t xml:space="preserve">anifest and </w:t>
            </w:r>
            <w:r>
              <w:rPr>
                <w:szCs w:val="14"/>
              </w:rPr>
              <w:t>I</w:t>
            </w:r>
            <w:r>
              <w:rPr/>
              <w:t xml:space="preserve">nstructions </w:t>
            </w:r>
            <w:r>
              <w:rPr>
                <w:szCs w:val="14"/>
              </w:rPr>
              <w:t xml:space="preserve">(EPA </w:t>
            </w:r>
            <w:r>
              <w:rPr/>
              <w:t xml:space="preserve">Forms 8700-22 and </w:t>
            </w:r>
            <w:r>
              <w:rPr>
                <w:szCs w:val="14"/>
              </w:rPr>
              <w:t xml:space="preserve">8700–22a </w:t>
            </w:r>
            <w:r>
              <w:rPr/>
              <w:t xml:space="preserve">and </w:t>
            </w:r>
            <w:r>
              <w:rPr>
                <w:szCs w:val="14"/>
              </w:rPr>
              <w:t>T</w:t>
            </w:r>
            <w:r>
              <w:rPr/>
              <w:t xml:space="preserve">heir </w:t>
            </w:r>
            <w:r>
              <w:rPr>
                <w:szCs w:val="14"/>
              </w:rPr>
              <w:t>I</w:t>
            </w:r>
            <w:r>
              <w:rPr/>
              <w:t>nstructions</w:t>
            </w:r>
            <w:r>
              <w:rPr>
                <w:szCs w:val="14"/>
              </w:rPr>
              <w:t>)</w:t>
            </w:r>
            <w:r>
              <w:rPr/>
              <w:t>”; changed “ incorporated . . . Appendix A to 35 Ill. Adm. Code 722” to “incorporated . . . 35 Ill. Adm. Code 720.111(b)” and moved it to follow the federal appendix tit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7(d)(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0, appendix A, Method 27” to “Method 27 . . . in appendix A to 40 CFR 60”; added the federal method title “Determination of Vapor Tightness . . . Pressure-Vacuum Test” in parentheses; added the federal appendix title “Test Metho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7(d)(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 the appendix to 40 CFR 262”; removed the redundant language “incorporated . . . Appendix A to 35 Ill. Adm. Code 722”; changed “USEPA Forms 8700-22 and 8700-22A” to the federal appendix title “Uniform Hazardous Waste Manifest and Instructions (USEPA Forms 8700-22 and 8700-22A and Their Instruction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87(e)(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 removed the redundant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7(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by USDOT” before “in 49 CFR 178”; replaced the quotation marks and offsetting commas on the federal part title “Specification s for Packaging” with parentheses; replaced the quotation marks and offsetting commas on the federal part title “Specifications for Tank Cars” with parentheses; changed “both” to “each”</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7(f)(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by USDOT” before “in 49 CFR 178”; changed “49 CFR 107, subpart B” to “subpart B of 49 CFR 107”; replaced the quotation marks and offsetting commas on the federal part title “Exemptions” with parentheses; replaced the quotation marks and offsetting commas on the federal part title “Hazardous Materials . . . Requirements” with parentheses; replaced the quotation marks and offsetting commas on the federal part title “Shippers--General . . . Packages” with parentheses; replaced the quotation marks and offsetting commas on the federal part title “Continuing Qualification . . . of Packagings” with parentheses; changed “both” to “each”;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7(f)(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SDOT” before “requirements”; added the federal part title “Specifications for Packagings” in parentheses; added “by USDOT” before “in 40 CFR 173.12(b)”; added the federal section title “Exceptions for Shipments of Waste Material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7(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language “of 40 CFR, appendix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87(h)(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language “of 40 CFR 60, . . . 720.11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90(b)(2)(D)(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90(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52.741, appendix B” to “appendix B to 40 CFR 52.741”; added the federal appendix title “VOM Measurement Techniques for Capture Efficiency” in parentheses; removed the redundant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90(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word “documentation” after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990(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VV or 40 CFR 60”; added the federal subpart title “Standards of Performance . . . Chemicals Manufacturing Industry”; added the federal subpart title “National Emission Standard . . . (Fugitive Emission Sources)”; added “each” before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101(c)(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0, appendix A, Method 22” to “Method 22 . . . in appendix A to 40 CFR 60”; moved the federal method title “Visual Determination of Fugitive Emissions . . . from Flares” and placed it in parentheses; added the federal appendix title “Test Method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Appendix 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Recordkeeping Instruction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Appendix 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EPA Interim Primary Drinking Water Standard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Appendix 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Tests for Significanc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Appendix 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appendix title “Examples of Potentially Incompatible Wast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726.Appendix J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pealed”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12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ecycable” to “recycl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EEE” (twice); changed “40 CFR 63, subpart EEE” to “subpart EEE of 40 CFR 63” (twice); added the federal subpart title “National Emission Standards for . . . Hazardous Waste Combustors” in parentheses; changed “720.111” to “720.111(b)”; added the federal section title “What are the performance testing requirements?”; added the federal section title “What are the notification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Subpart X”; changed “40 CFR 63, subpart X” to “subpart X of 40 CFR 63”; added the federal subpart title “National Emission Standards for . . . Secondary Lead Smelting”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X” to “subpart X of 40 CFR 6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63, subpart X” to “subpart X of 40 CFR 6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i) “good engineering practice stack heigh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51.100(ii)”; added the federal section title “Definition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i) “SSU”</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Standard Test Method for Saybolt Viscosity” in parentheses; added the method title “Standard Practice for Conversion of . . . Viscosity” in parentheses; added “each” before “incorporated”;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i) “TCLP tes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toxicity characteristic leaching procedure” to the capitalized method title “Toxicity Characteristic Leaching Procedure” in parentheses after the method number; added “in Method 1311 . . . ‘Test Methods . . . Physical/Chemical Methods,’” to reference the federal document that includes the method; added “incorporated . . . 720.111(a)”; added “as used for the purposes” before “of 35 Ill. Adm. Code 721.12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i) “toxicity equivalenc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section 4.0 . . . in federal appendix IX to 40 CFR 266”; replaced the quotation marks on the title of the federal appendix section “</w:t>
            </w:r>
            <w:r>
              <w:rPr>
                <w:spacing w:val="-3"/>
              </w:rPr>
              <w:t>Procedures for . . . Congeners</w:t>
            </w:r>
            <w:r>
              <w:rPr/>
              <w:t>” with parentheses; added the federal appendix title “Methods Manual for Compliance with the BIF Regulations” in parentheses; changed “Appendix I of this Part” to “35 Ill. Adm. Code 720.111(b) (see Appendix I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endix H of 35 Ill. Adm. Code 721 constituents” to “constituents listed in Appendix H of 35 Ill. Adm. Code 721”; added “that are” before “excluded”; changed “this Subpart” to “this Subpart H”; changed “owners and operators of BIFs” to singular “the owner or operator of a BI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to singular “an owner or operat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7)(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7)(B)(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8)(A)(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3(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language “incorporated by reference in subsection (b) of this Section” with its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3(a)(4)(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to lower-case “feder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4(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quotation marks on the of the federal method title “Sampling Method for . . . Emissions from Stationary Sources” with parentheses; added the federal reference title “Test Methods . . . Physical/Chemical Methods” in parentheses; changed “USPE Publication SW-846” with “USEPA publication number EPA-530/SW-846”;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4(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section 4.0 . . . in federal appendix IX to 40 CFR 266”; replaced the quotation marks on the title of the federal appendix section “</w:t>
            </w:r>
            <w:r>
              <w:rPr>
                <w:spacing w:val="-3"/>
              </w:rPr>
              <w:t>Procedures for . . . Congeners</w:t>
            </w:r>
            <w:r>
              <w:rPr/>
              <w:t>” with parentheses; added the federal appendix title “Methods Manual for Compliance with the BIF Regulations” in parentheses; changed “Appendix I of this Part” to “35 Ill. Adm. Code 720.111(b) (see Appendix I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4(e)(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ppendix W to 40 CFR 51”; removed “as incorporated . . . 720.111”; replaced the quotation marks on the federal appendix title “Guideline on Air Quality Models” with parentheses; removed “(Revised)” from the title; removed “(1986) and its supplements”; added “section 5.0 . . . in federal appendix IX to 40 CFR 266”; replaced the quotation marks on the title of the federal appendix section “Hazardous Waste . . . Screening Procedure” with parentheses; added the federal appendix title “Methods Manual for Compliance with the BIF Regulations” in parentheses; added “USEPA publication number EPA-454/R-92-019” offset by commas; added “each” before “incorporated”; changed the parentheses on “incorporated . . . 720.111” to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ethods in” before “Appendix A to 40 CFR 60”; changed “40 CFR 60, Appendix A, methods 1 through 5” to “appendix A to 40 CFR 60”; added the federal appendix title “Test Methods” in parentheses; added “each” before “incorporated”; changed “720.111” to “720.111(b)”; changed “incorporated by reference in Appendix I of this Part” to “see Appendix I of this Part”; added a colon to list the methods; listed each of Methods 1 through 5I individually (24 methods), adding each method title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6(g)(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quotation marks on the of the federal method title “Determinations of Metals in Stack Emissions” with parentheses; added the federal reference title “Test Methods . . . Physical/Chemical Methods” in parentheses; changed “USPE Publication SW-846” with “USEPA publication number EPA-530/SW-846”;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6(g)(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quotation marks on the of the federal method title “Determination of Hexavalent Chromium Emissions from Stationary Sources” with parentheses; added the federal reference title “Test Methods . . . Physical/Chemical Methods” in parentheses; changed “USPE Publication SW-846” with “USEPA publication number EPA-530/SW-846”;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6(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appendix W to 40 CFR 51”; removed “as incorporated . . . 720.111”; replaced the quotation marks on the federal appendix title “Guideline on Air Quality Models” with parentheses; removed “(Revised)” from the title; removed “(1986) and its supplements”; added “section 5.0 . . . in federal appendix IX to 40 CFR 266”; replaced the quotation marks on the title of the federal appendix section “Hazardous Waste . . . Screening Procedure” with parentheses; added the federal appendix title “Methods Manual for Compliance with the BIF Regulations” in parentheses; added “USEPA publication number EPA-454/R-92-019” offset by commas; added “each” before “incorporated”; changed the parentheses on “incorporated . . . 720.111” to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7(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 ‘Test Methods . . . Physical/Chemical Methods,’” to reference the federal document that includes the methods; changed “USPE Publication SW-846” with “USEPA publication number EPA-530/SW-846”;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11(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method title “Flammable and Combustible Liquids Code” in quotation marks; added commas to offset “NFPA 30”; replaced the parentheses on “incorporated . . . 720.111(a)” with offsetting comma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1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endix H of 35 Ill. Adm. Code 721 constituents” to “constituents listed in Appendix H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12(b)(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section 7.0 . . . in federal appendix IX to 40 CFR 266”; replaced the quotation marks on the title of the federal appendix section “</w:t>
            </w:r>
            <w:r>
              <w:rPr>
                <w:spacing w:val="-3"/>
              </w:rPr>
              <w:t>Statistical Methodology for Bevill Residue Determinations</w:t>
            </w:r>
            <w:r>
              <w:rPr/>
              <w:t>” with parentheses; added the federal appendix title “Methods Manual for Compliance with the BIF Regulations” in parentheses; added “USEPA publication number EPA-454/R-92-019” offset by commas; changed “incorporated by reference in Appendix I of this Part” to “see Appendix I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12(b)(2)(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03(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an obsolete </w:t>
            </w:r>
            <w:r>
              <w:rPr>
                <w:i/>
              </w:rPr>
              <w:t>Federal Register</w:t>
            </w:r>
            <w:r>
              <w:rPr/>
              <w:t xml:space="preserve"> citation to amendments included in the updated ver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10 “CERCLA reportable quantit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302.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10 “DN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definition to “EMA” to comport with reorganization of the State govern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10 “eligible naturally occurring . . . materi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10 CFR 61”; 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10 “eligible naturally occurring . . . material”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10 “EM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Moved the definition from “DNS” to comport with reorganization of the State government; changed “Department of Nuclear Safety” to “Emergency Management Ag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10 “EM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 (twice); changed the agency name and addres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10 “licens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10 “low-level radioactive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720.111(b)” offset by commas; added “federal” before “10 CFR 61.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10 “low-level radioactive wast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 added “incorporated . . . 720.111(b)”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10 “mixed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10 “naturally occurring . . . materi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y” to “in”; added “section 11 of” before “the federal Atomic Energy Act of 1954”; corrected the statutory title by adding “of 1954”; removed “et seq.” from the statutory citation; added “incorporated . . . 720.111(c)” offset by a comma; changed the ending comma to a semi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2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3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3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5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5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under federal 10 CFR 20” to offset a parenthetical (twice); added “federal “ before “10 CFR 20”; changed “DNS” to “EMA”; added a comma before “under 32 Ill. Adm. Code:  Chapter II, Subchapter b” to offset a parenthetical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5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35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41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42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 (three times); added the federal section title “Transfer for Disposal and Manifests” in parentheses; changed “720.111” to “720.111(b)”; changed the comma to a semicolon to separate elements of a series that contain commas (twice); removed the conjunction “and” that separated other than the last two elements of a series (twice); added the federal section title “Transportation of Licensed Material” in parentheses; added “incorporated . . . 720.111(b)”; added a semicolon to separate the final element of a series that contain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43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Packaging and Transportation of Radioactive Material” in parentheses; changed “720.111” to “720.111(b)”; changed “DNS” to “EMA” (twice); added the federal part title “Standards for Protection against Radiation”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43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44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40 CFR 20” to “10 CFR 20”; added the federal part title “</w:t>
            </w:r>
            <w:r>
              <w:rPr>
                <w:szCs w:val="14"/>
              </w:rPr>
              <w:t>R</w:t>
            </w:r>
            <w:r>
              <w:rPr/>
              <w:t xml:space="preserve">equirements for </w:t>
            </w:r>
            <w:r>
              <w:rPr>
                <w:szCs w:val="14"/>
              </w:rPr>
              <w:t>. . . M</w:t>
            </w:r>
            <w:r>
              <w:rPr/>
              <w:t>anifest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44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450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450(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 (twice); added the federal section title “Transfer for Disposal and Manifest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46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NS” to “E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Appendix 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ee” to “the document entitled”; corrected the title by adding a colon followed by the subtitle “Burning Hazardous Waste in Boilers and Industrial Furnaces”; added “December 1990” offset by commas; changed “available from two sources” to “available as”; changed 40 CFR 266, Appendix IX” to appendix IX to 40 CFR 266” and moved it to follow “available as”; added the federal appendix title “Methods Manual for Compliance with BIF Regulations” in parentheses; changed “incorporated . . . 720.111” to “incorporated . . . 720.111(b)” and moved it to follow the </w:t>
            </w:r>
            <w:r>
              <w:rPr>
                <w:i/>
                <w:iCs/>
              </w:rPr>
              <w:t>Code of Federal Regulations</w:t>
            </w:r>
            <w:r>
              <w:rPr/>
              <w:t xml:space="preserve"> citation.  Added “also” before “available”; changed “incorporated . . . 720.111” to “as described . . . by refer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Appendix J</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ealed appendix whose counterpart was formerly repealed and marked “reserved” by USEP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2 “polychlorinated biphenyl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761.3”; added the federal section title “Definitions”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2 “RCRA corrective ac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4.100 or 265.9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3(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5000” to “5,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incorporation by reference that formerly appeared as subsection (a); renumbered former subsection (b); changed “persons . . . extensions” to singular “any person . . . an extension”; changed “extensions” to singular “any exten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federal document title by adding “Physical/Chemical Method” offset by a comma; added “USEPA publication number EPA-530/SW-846”; added “USEPA publication number EPA-530/SW-87-011”; added “each” before “incorpora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6(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federal document title by adding “Physical/Chemical Method” offset by a comma; added “USEPA publication number EPA-530/SW-846”; added “USEPA publication number EPA-530/SW-87-011”; removed the unnecessary redundant “incorporated . . . 720.11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7(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W-846” to “USEPA publication number EPA-530/SW-846” and moved it after the method numbers; removed the definite article “the” from the method title; added “in” followed by the federal document title “Test Methods . . . Physical/Chemical Methods” in quotation marks;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7(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W-846” to “USEPA publication number EPA-530/SW-846” and moved it after the method numbers; removed the definite article “the” from the method title; added “in” followed by the federal document title “Test Methods . . . Physical/Chemical Methods” in quotation marks; removed the redundant “incorporated . . . 720.111” and its offsetting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7(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W-846” to “USEPA publication number EPA-530/SW-846” and moved it after the method numbers; removed the definite article “the” from the method title; added “in” followed by the federal document title “Test Methods . . . Physical/Chemical Methods” in quotation marks; removed the redundant “incorporated . . . 720.111” and its offsetting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7(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W-846” to “USEPA publication number EPA-530/SW-846” and moved it after the method numbers; removed the definite article “the” from the method title; added “in” followed by the federal document title “Test Methods . . . Physical/Chemical Methods” in quotation marks; removed the redundant “incorporated . . . 720.111” and its offsetting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1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2 USC § 6921” to “42 USC 6921”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1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2 USC § 6921” to “42 USC 6921”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30(d)(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by USEPA” before” pursuant to”; added “federal” before “40 CFR 268.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34(e)(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8.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35(b)(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268.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4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commas that offset the method title “Toxicity Characteristic Leaching Procedure” with parentheses and removed the definite article “the”; changed “USEPA Publication SW-846” to “USEPA publication number EPA-530/SW-846”; changed “720.111” to “720.111(a)”; replaced the commas that offset the method title “Extraction Procedure Toxicity Test” with parentheses and removed the definite article “the”; removed “found” from before “in”; changed “USEPA Publication SW-846” to “USEPA publication number EPA-530/SW-84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4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s” before “concentration leve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42(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Incineration” in parentheses; changed “720.111” to “720.111(b)”; added the federal section title “Disposal Requirement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42(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44(a)(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corresponding federal” before “40 CFR 268.4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44(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40 CFR 264.1030(n)” to “40 CFR 268.44(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45(a)(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part title “Polychlorinated Biphenyls . . . Use Prohibition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5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nder 40 CFR 268.5” to “granted by USEPA pursuant to 40 CFR 268.5”; removed the unnecessary language “incorporated . . . 728.105” and its offsetting commas; changed “under 40 CFR 268, Subpart C” to “granted by USEPA pursuant to subpart C of 40 CFR 26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50(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65(b)”; added the federal section title “Storage for Disposal” in parentheses; changed “720.111” to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40 CFR 268, Appendix III” to “appendix III to 40 CFR 268”;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6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7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LDR effective dat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tatement relating to an expired national capacity variance for mixed radioactive wast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d by the Board” to “which the Board adopted” offset by a comma for a non-restrictive relative clause; changed “by orders dated . . . 1991” to “at 15 Ill. Reg. 9462, . . . 199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n March 17, 1994” to “at 18 Ill. Reg. 6799, . . . 199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d the Board adopted” to “which the Board adopted” offset by a comma for a non-restrictive relative clause; changed “by orders dated . . . 1995” to “at 15 Ill. Reg. 9660, . . . 199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d the Board adopted” to “which the Board adopted” offset by a comma for a non-restrictive relative clause; changed “by orders dated . . . 1997” to “at 22 Ill. Reg. 783, . . . 199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G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table is” to “these tables ar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Appendix 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d updated “the EP (Method 1310)” to “Method 1310B (the Extraction Procedure Toxicity Test)”; changed “USEPA Publication SW-846” to “USEPA publication number EPA-530/SW-846”; changed “as incorporated . . . 720.111” to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C “RMER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national emissions standard”; changed “40 CFR 61, Subpart E” to “subpart E of 40 CFR 6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40 CFR 268.42, Table 1” to “Table I in 40 CFR 268.42”;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H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H columns 5 and 7 heading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H “Craftsman Plating and Tinn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800” to “1,8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H, note 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H, note 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method title “Total and Amenable Cyanide:  Distillation” in parentheses; added the federal method title “Total and Amenable Cyanide (Automated. . . Distillation)” in parentheses; added the federal document title “Test Methods . . . Physical/Chemical Methods” in quotation marks; changed “SW-846” to “USEPA publication number EPA-530/SW-846” and moved it after the method numbers; added “incorporated . . . 720.111(b)” offset by a comma; added “with a” before “sample size”; removed “SW-846 is incorporated . . . 720.11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H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columns 3 and 4 heading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0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0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06” “characteristic of toxicity for cadmiu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07” “characteristic of toxicity for chromiu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08” “characteristic of toxicity for lea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09” “characteristic of toxicity for mercury” “greater than or equal to 260 mg/kg total mercury” “not incinerator residue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09” “characteristic of toxicity for mercury” “greater than or equal to 260 mg/kg total mercury” “not incinerator residue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09” “characteristic of toxicity for mercury” “less than 260 mg/kg total mercur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09” “characteristic of toxicity for mercury” “less than 260 mg/kg total mercury and not RMERC residue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11”  “characteristic of toxicity for silv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 changed “mg/l” to “mg/ℓ” in the column 4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1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ndrin” to lower-case “endrin”;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1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Lindane” to lower-case “linda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1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ethoxychlor” to lower-case “methoxychlor”;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oxaphene” to lower-case “toxaph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1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Dichloro</w:t>
              <w:softHyphen/>
              <w:t>phenoxyacetic Acid” to lower-case “2,4-dichloro</w:t>
              <w:softHyphen/>
              <w:t>phenoxyacetic acid” (twic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1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1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enzene” to lower-case “benz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1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arbon” to lower-case “carbon”;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2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hlordane” to lower-case “chlorda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2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hlorobenzene” to lower-case “chlorobenz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2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hloroform” to lower-case “chloroform”;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2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Cresol” to lower-case “o-cres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2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Cresol” to lower-case “m-cres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2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Cresol” to lower-case “p-cres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2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resols (Total)” to lower-case “cresols (tota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2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Dichloro</w:t>
              <w:softHyphen/>
              <w:t>benzene” to lower-case “p-dichlorobenz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2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2-Dichloro</w:t>
              <w:softHyphen/>
              <w:t>ethane” to lower-case “1,2-dichloroetha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2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1-Dichloro</w:t>
              <w:softHyphen/>
              <w:t>ethylene” to lower-case “1,1-dichloro</w:t>
              <w:softHyphen/>
              <w:t>ethyl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3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Dinitro</w:t>
              <w:softHyphen/>
              <w:t>toluene2,4-dinitro</w:t>
              <w:softHyphen/>
              <w:t>toluene” to lower-case “2,4-dinitro</w:t>
              <w:softHyphen/>
              <w:t>tolu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3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Heptachlorheptachlor” to lower-case “heptachlor”;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3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Hexa</w:t>
              <w:softHyphen/>
              <w:t>chloro</w:t>
              <w:softHyphen/>
              <w:t>benzene” to lower-case “hexachlorobenz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3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Hexa</w:t>
              <w:softHyphen/>
              <w:t>chloro</w:t>
              <w:softHyphen/>
              <w:t>buta</w:t>
              <w:softHyphen/>
              <w:t>diene” to lower-case “hexa</w:t>
              <w:softHyphen/>
              <w:t>chlorobutadi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3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Hexa</w:t>
              <w:softHyphen/>
              <w:t>chloro</w:t>
              <w:softHyphen/>
              <w:t>ethane” to lower-case “hexachloroetha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3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ethyl” to lower-case “methy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3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itro</w:t>
              <w:softHyphen/>
              <w:t>benzene” to lower-case “nitrobenz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3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enta</w:t>
              <w:softHyphen/>
              <w:t>chloro</w:t>
              <w:softHyphen/>
              <w:t>phenol” to lower-case “pentachlorophen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3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yridine” to lower-case “pyrid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3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etra</w:t>
              <w:softHyphen/>
              <w:t>chloro</w:t>
              <w:softHyphen/>
              <w:t>ethylene” to lower-case “tetrachloroethyl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4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richloro</w:t>
              <w:softHyphen/>
              <w:t>ethylene” to lower-case “trichloro</w:t>
              <w:softHyphen/>
              <w:t>ethylene”;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4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5-Trichloro</w:t>
              <w:softHyphen/>
              <w:t>phenol” to lower-case “2,4,5-trichloro</w:t>
              <w:softHyphen/>
              <w:t>phen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4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2,4,6-Trichloro</w:t>
              <w:softHyphen/>
              <w:t>phenol” to lower-case “2,4,6-trichloropheno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D04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Vinyl” to lower-case “vinyl”; removed the definite article “the”; Moved “Method 1311” to precede the method title; capitalized and placed the federal method title “Toxicity Characteristic Leaching Procedure” in parentheses; added the federal reference title “Test Methods . . . Physical/Chemical Methods” in quotation Marks; changed “SW-846” to “USEPA publication number EPA530/SW-846”; added “incorporated . . .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01, F002, F003, F004 &amp; F00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0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0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0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0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1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1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1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2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3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3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3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3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3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F03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en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0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0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0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0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0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0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0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0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2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2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2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3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4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4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4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5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5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13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6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6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7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7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8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8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8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8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08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11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0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0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0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0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0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7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7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our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7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7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7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7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K17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1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1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1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2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3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3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7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7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9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9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9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10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10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1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11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U03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U0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P05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U13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U14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U14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U14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U1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U1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U15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U20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U20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note 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note 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word “found” from before the document title; changed “USEPA Publication SW-846” to “USEPA publication number EPA-530/SW-846”;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columns 3 and 4 heading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carbon disulfid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cyclo</w:t>
              <w:softHyphen/>
              <w:t>hexanon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methano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antimony”</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arseni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bariu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berylliu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cadmiu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chromiu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lea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mercury-nonwastewat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mercury-all other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nicke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seleniu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silv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thalliu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vanadium”</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zin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note 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note 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word “found” from before the document title; changed “USEPA Publication SW-846” to “USEPA publication number EPA-530/SW-846”; changed “720.111” to “720.111(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0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2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4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5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6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7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18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 table of contents, 738.122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view”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ass I wells” to “Class I injection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1(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35 Ill. Adm. Code 721.Subpart C” to “Subpart C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under any of the following circumsta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1(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f an extension . . . has been granted” to active-voice “If USEPA has granted . . .; added a comma before “as described” to offset it as a parenthetical; changed “pursuant to “ to “as described i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1(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f an adjusted standard . . . has been granted” to active-voice “If the Board has granted an adjusted standard. . .; added a comma before “as described” to offset it as a parenthetical; changed “pursuant to “ to “as described i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1(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2 “injection interval”</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Deleted the unnecessary comma after “screened” that separated a two-element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2 “USEPA hazardous waste number”</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alphabetic position of the definition; changed “EPA” to “USEPA” (twice); changed to lower-case “hazardous waste number”; changed “35 Ill. Adm. Code 721.Subpart D” to “Subpart D of 35 Ill. Adm. Code 721”; changed “35 Ill. Adm. Code 721.Subpart C” to “Subpart C of 35 Ill. Adm. Code 72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lass I wells” to “Class I injection well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 . . wells that inject” to singular “an owner or operator of a . . . well that injects”; corrected the spelling of “nonhazardous” to “non-hazardous”; changed “which” to “that” for a restrictive relative clause; added “by” before “obtaining”; added “by” before “comply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nonhazardous” to “non-hazardous”; changed “Subpart B” to “Subpart B of this Part”; added “using . . . 40 CFR 268.5”; remvoed the statement in parentheses “see 35 Ill. Adm. Code 728.10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enerators of hazardous wastes that are . . . Class I injection wells” to singular “the generator of hazardous waste that is . . . a Class I injection well”; changed “owners or operators of Class I hazardous waste injection wells” to singular “the owner or operator of a Class I hazardous waste injection wel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0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0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 added “under any . . . circumsta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0(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0(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Subpart D” to “granted by USEPA as referenced in Section 738.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1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added “under any . . . circumsta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1(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1(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00 mg/l” to “1,000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b)(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b)(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b)(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b)(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b)(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b)(2)(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b)(2)(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b)(2)(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1000” to “1,0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 added “under any of the following circumsta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ohibitions” as a subsection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June 7, 1991”; changed “EPA” to “USEPA”; changed to lower-case “hazardous waste”; placed the listed waste in the body of the subsection, instead of listing it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ohibitions” as a subsection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 in the body of the subsection, instead of listing it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May 8, 1992”; 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d)” to “subsections (a) through (d) of this Section”; added “under any . . . circumsta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e)(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ohibitions” as a subsection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June 8, 1991”; changed “EPA” to “USEPA”; changed to lower-case “hazardous waste”; placed the listed waste in the body of the subsection, instead of listing it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c)” to “subsections (a) through (c) of this Section”; added “under any . . . circumsta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 specific” to hyphenated “waste-specific”; 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ohibitions” as a subsection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radioactive/hazardous” to “radioactive and hazardous waste”; added a comma after “728.111”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ohibitions” as a subsection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May 8, 1992”; changed “EPA” to “USEPA”; changed to lower-case “hazardous waste”; placed the listed waste in the body of the subsection, instead of listing it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May 8, 1992”; changed “EPA” to “USEPA”; changed to lower-case “hazardous waste”;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st-effective date state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c)” to “subsections (a) through (c) of this Section”; added “under any . . . circumsta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7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part D” to “Subpart D of this Part”;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7(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part D” to “Subpart D of this Part”;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7(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7(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June 30, 1995”; changed “Subpart D” to “Subpart D of this Part”; placed the listed wastes in the body of the subsection, instead of listing each on a separate lin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7(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through (d) of this Section”; added “under any . . . circumsta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7(e)(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 changed “35 Ill. Adm. Code 728.Subpart D” to “Subpart D of 35 Ill. Adm. Code 728”</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7(e)(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adjusted standard has been granted” to active-voice “the Board has granted and adjusted standard”; changed “Subpart C” to “Subpart C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7(e)(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7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8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8(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is” to plural “ar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8(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to “subsection (h)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8(k)</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May 20, 200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8(m)(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s meet or are” to singular “waste meets or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8(m)(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n exemption from a prohibition has been granted” to active-voice “the Board has granted and adjusted standar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8(m)(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granted under Section 738.104” to “granted by USEPA as referenced in Section 738.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18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citation to the latest edition of the </w:t>
            </w:r>
            <w:r>
              <w:rPr>
                <w:i/>
              </w:rPr>
              <w:t>Code of Federal Regulations</w:t>
            </w:r>
            <w:r>
              <w:rPr/>
              <w:t xml:space="preserve"> as the federal source of this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part B” to “Subpart B of this Part”; changed “shall” to “must”; updated “35 Ill. Adm. Code 106.Subpart G” to “Subpart D of 35 Ill. Adm. Code 104”; changed “that” to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ite(s)” to “site”; changed “waste stream(s)” to “waste stream”; changed “that” to “with regard to each of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n either . . . way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a)(1)(A)(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o lower-case “undergournd source of drinking water”; added a comma before “as defined” to offset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USD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or each well” to offset the introductory phra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a)(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h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a)(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h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a)(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has”;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a)(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h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a)(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to “subsection (a)(2)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A)” to “subsection (a)(1)(A) of this Section”; changed “and include” to “and it must include” preceded by a comma for an independent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B)” to “subsection (a)(1)(B) of this Section”; changed “and include” to “and it must include” preceded by a comma for an independent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 showing that” to “either of . . . adjusted standar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reatment methods that reduce . . . must be utilized” to “treatment methods that the owner or operator will use to reduce . . . “; removed the unnecessary parenthetical “the implementation of . . . any adjusted standar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 monitoring plan . . . must be utilized” to “a monitoring plan . . . that the owner or operator will use to reduce”; removed the unnecessary parenthetical “the implementation of . . . any adjusted standar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onditions placed” to “conditions imposed”; changed “subsections (a), (b) and (c)” to “subsections (a), (b), and (c)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ay” to “will”; changed “it” to “the additional waste or wast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riteria” to “requiremen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be true with regard to”; added the definite article “the” before “identification”; changed “EPA-certified” to “USEPA-certifi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astestreams” to “waste streams”; added “they” before “must be” for an independent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b)(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b)(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738.121(b)” to “subsection (b) of this Section”; changed “shall” to “must” (twice); 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2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view” to separate the final element of a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2(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to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35 Ill. Adm. Code 106.Subpart G” to “Subpart D of 35 Ill. Adm. Code 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gency review” as a subsection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3(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tandard(s)” to “standards”; changed “this Subpart” to “this Subpart C”</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3(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3(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to “subsection (a)(2)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3(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onsideration” to separate the final element of a series; changed the ending colon to a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3(a)(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to “subsection (a)(2) of this Section”; updated “35 Ill. Adm. Code 101.300 and 101.301” to “35 Ill. Adm. Code 101.520 and 101.9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3(a)(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Board review” as a subsection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3(a)(4)(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ection”; updated “35 Ill. Adm. Code 106.Subpart G” to “Subpart D of 35 Ill. Adm. Code 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ermination . . . action” as a subsection head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4(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ctions against owners or operators having adjusted standards and limitations on . . . adjusted standards” to singular “an action against an owner or operator having an adjusted standard and limitation on . . . adjusted standar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4(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Ill. Rev. Stat. 111 1/2, par. 1033” citation offset by commas with the bracket citation “415 ILCS 5.3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4(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35 Ill. Adm. Code 101.300 and 101.301” to “35 Ill. Adm. Code 101.520 and 101.9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4(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4(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 corrected “cases” to “cau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4(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both of the following conditions are fulfill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4(b)(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orrected promptly” to “promptly correcte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8.124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Subpart I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Deleted the obsolete and misleading “Standards for Use as a Dust Suppressa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10(b)(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persons” to singular “an owner or operat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10(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Definitions”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20(b)(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Deleted the obsolete and misleading parenthetical “including use of used oil as a dust suppressant” and its offsetting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22(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80, Subpart F” to “Subpart F of 40 CFR 28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40(d)(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Deleted the obsolete and misleading parenthetical “including use of used oil as a dust suppressant” and its offsetting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4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U.S. DOT” to “USDOT”; changed “requirements under U.S. Department of Transportation” to “USDOT requirements”; added the federal section title “Definitions and Abbreviations” in parentheses; added “incorporated . . . 720.111(b)”; changed “U.S. Department of Transportation” to “USDOT”; changed “49 CFR 171 through 180” to list each part separately; added the federal part title “General Information, Regulations, and Definitions” in parentheses; added the federal part title “Hazardous Materials Table, . . . and Training Requirements” in parentheses; added the federal part title “Shippers--General Requirements for Shipments and Packages” in parentheses; added the federal part title “Carriage by Rail” in parentheses; added the federal part title “Carriage by Aircraft” in parentheses; added the federal part title “Carriage by Vessel” in parentheses; added the federal part title “Carriage by Public Highway” in parentheses; added the federal part title “Carriage by Public Highway” in parentheses; added the federal part title “Specifications for Packagings” in parentheses; added the federal part title “Specifications for Tank Cars” in parentheses; added the federal part title “Continuing Qualification and Maintenance of Packaging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43(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ederal Agency” to lower-case; “federal agenc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43(c)(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Immediate Notice of . . . Incident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43(c)(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Detailed Hazardous Materials Incident Reports”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43(c)(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ederal section title “Procedure for the Notice of Discharge” in parentheses; added “incorporated . . . 720.111(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45(h)</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80, Subpart F” to “Subpart F of 40 CFR 28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50(b)(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Deleted the obsolete and misleading parenthetical “including use of used oil as a dust suppressant” and its offsetting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54(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80, Subpart F” to “Subpart F of 40 CFR 28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60(b)(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Deleted the obsolete and misleading parenthetical “including use of used oil as a dust suppressant” and its offsetting comm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64(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40 CFR 280, Subpart F” to “Subpart F of 40 CFR 28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75(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subject word “burne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Subpart I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Deleted the obsolete and misleading “Standards for Use as a Dust Suppressa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8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8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which” before “cannot be recycled” for a subsequent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8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0.104(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0.104(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capitalization of the document title “Test Methods . . . Physical/Chemical Methods” and placed it in quotation marks; changed “</w:t>
            </w:r>
            <w:r>
              <w:rPr>
                <w:bCs/>
              </w:rPr>
              <w:t xml:space="preserve">USEPA Pub.  No.  </w:t>
            </w:r>
            <w:r>
              <w:rPr/>
              <w:t>SW-846” to “</w:t>
            </w:r>
            <w:r>
              <w:rPr>
                <w:bCs/>
              </w:rPr>
              <w:t xml:space="preserve">USEPA publication number </w:t>
            </w:r>
            <w:r>
              <w:rPr/>
              <w:t>EPA-530/SW-846”; updated “Third Edition, 1986” to “Third Edition, 1986; Revision 6, January 2005”; changed “November, 1990” to “July 1992”; updated the reference by adding “II (September 1994), . . . and IIIB (November 2004)” added “document number 955-001-00000-1” in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107(m)(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added “Revision 2, November 2004” in parentheses; changed “</w:t>
            </w:r>
            <w:r>
              <w:rPr>
                <w:bCs/>
              </w:rPr>
              <w:t xml:space="preserve">USEPA Pub.  No.  </w:t>
            </w:r>
            <w:r>
              <w:rPr/>
              <w:t>SW-846” to “</w:t>
            </w:r>
            <w:r>
              <w:rPr>
                <w:bCs/>
              </w:rPr>
              <w:t xml:space="preserve">USEPA publication number </w:t>
            </w:r>
            <w:r>
              <w:rPr/>
              <w:t>EPA-530/SW-846”; changed the parentheses to commas before and after “incorporated . . . 810.104”</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107(m)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changed “which” to “that” for a restrictive relative claus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of whom either of the following is tru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it is an entity”; removed the obsolete </w:t>
            </w:r>
            <w:r>
              <w:rPr>
                <w:i/>
                <w:iCs/>
              </w:rPr>
              <w:t>Illinois Revised Statutes</w:t>
            </w:r>
            <w:r>
              <w:rPr/>
              <w:t xml:space="preserve"> citation, including the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it is an entity”; removed the obsolete </w:t>
            </w:r>
            <w:r>
              <w:rPr>
                <w:i/>
                <w:iCs/>
              </w:rPr>
              <w:t>Illinois Revised Statutes</w:t>
            </w:r>
            <w:r>
              <w:rPr/>
              <w:t xml:space="preserve"> citation, including the parenthes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ppendix A, Illustration A” to “Appendix A, Illustration A of this Part”; changed “Appendix A, Illustration B” to “Appendix A, Illustration B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d)(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d)(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formatted the equation into standard equation format; added “the variables are defined as follows”; added commas to separate the variables (twice); added the ending conjunction “an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d)(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d)(1)(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chapter” to “this Subchapter i”; changed “this subsection” to “this subsection (d)(1)(G)”; changed “subsection (d)(2)” to “subsection (d)(2) of this Section”;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d)(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d)(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ection” to capitalized “Section”; reformatted the equation into standard equation format; added “the variables are defined as follows”; Changed the semicolons to commas to separate the variables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d)(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Board Note” to all-capitalized “BOARD NOTE”; changed “changed to subsection (d) are” to “subsection (d) of this Section is partly”;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f)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f)” to “subsection (f) of this Section”; 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g)(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o release” before “such fund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ostclosure care” to separate the final element of a series; changed the ending colon to a period</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h)(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osure or postclosure care or corrective action” to “closure, postclosure care, or corrective action”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h)(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osure or postclosure care activities or corrective action” to “closure, postclosure care, or corrective action activities”; changed “shall” to “must” (twice); changed “closure or postclosure care or corrective action” to “closure, postclosure care, or corrective action”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h)(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h)(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osure or postclosure care or corrective action” to “closure, postclosure care, or corrective a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h)(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closure or postclosure care or corrective action” to “closure, postclosure care, or corrective a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0(h)(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closure or postclosure care or corrective action” to “closure, postclosure care, or corrective a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 preambl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through (c)” to “subsections (a) through (c) of this Section”; changed “subsection (d)” to “subsection (d)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1)(A) or (a)(1)(B)” to “subsection (a)(1)(A) or (a)(1)(B)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andard and Poor’s” to complete offsetting the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a)(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a)(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to “subsection (a)(2) of this Section”; 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past-effective “after November 27, 199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c)(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provides the following inform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c)(1)(A)(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changed “subsection (d)” to “subsection (d)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c)(1)(A)(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changed “subsections (a)(1), (a)(2), and (a)(3)” to “subsections (a)(1), (a)(2), and (a)(3)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c)(1)(A)(i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changed “subsections (b) and (f)(4)” to “subsections (b) and (d)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c)(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B)” to “subsection (a)(1)(B) of this Section”; changed “subsections (a)(2), (a)(3)(C), and (a)(3)(D)” to “subsections (a)(2), (a)(3)(C), and (a)(3)(D)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c)(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c)(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either”; removed the comma after “November 27, 1997” that separated a two-element ser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c)(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added “either of the following occur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c)(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e” to capitalized “B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ubsections (d)(1) and (d)(2)” to “subsections (d)(1) and (d)(2)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811.716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deletion of an obsolete </w:t>
            </w:r>
            <w:r>
              <w:rPr>
                <w:i/>
              </w:rPr>
              <w:t>Federal Register</w:t>
            </w:r>
            <w:r>
              <w:rPr/>
              <w:t xml:space="preserve"> citation to amendments included in the updated edition</w:t>
            </w:r>
          </w:p>
        </w:tc>
      </w:tr>
    </w:tbl>
    <w:p>
      <w:pPr>
        <w:pStyle w:val="Normal"/>
        <w:rPr/>
      </w:pPr>
      <w:r>
        <w:rPr/>
      </w:r>
    </w:p>
    <w:p>
      <w:pPr>
        <w:pStyle w:val="Normal"/>
        <w:ind w:left="720" w:right="720" w:hanging="0"/>
        <w:jc w:val="center"/>
        <w:rPr>
          <w:b/>
          <w:b/>
          <w:bCs/>
          <w:u w:val="single"/>
        </w:rPr>
      </w:pPr>
      <w:r>
        <w:rPr>
          <w:b/>
          <w:bCs/>
          <w:u w:val="single"/>
        </w:rPr>
        <w:t>Tabulation of Amendments to be Undertaken after September 5, 2006</w:t>
      </w:r>
    </w:p>
    <w:p>
      <w:pPr>
        <w:pStyle w:val="Normal"/>
        <w:ind w:left="720" w:right="720" w:hanging="0"/>
        <w:jc w:val="center"/>
        <w:rPr>
          <w:b/>
          <w:b/>
          <w:bCs/>
          <w:u w:val="single"/>
        </w:rPr>
      </w:pPr>
      <w:r>
        <w:rPr>
          <w:b/>
          <w:bCs/>
          <w:u w:val="single"/>
        </w:rPr>
        <w:t>Necessary to Complete the Federal Manifest Amendments of March 4, 2005</w:t>
      </w:r>
    </w:p>
    <w:p>
      <w:pPr>
        <w:pStyle w:val="Normal"/>
        <w:rPr>
          <w:b/>
          <w:b/>
          <w:bCs/>
          <w:u w:val="single"/>
        </w:rPr>
      </w:pPr>
      <w:r>
        <w:rPr>
          <w:b/>
          <w:bCs/>
          <w:u w:val="single"/>
        </w:rPr>
      </w:r>
    </w:p>
    <w:p>
      <w:pPr>
        <w:pStyle w:val="Normal"/>
        <w:widowControl/>
        <w:suppressAutoHyphens w:val="true"/>
        <w:ind w:firstLine="720"/>
        <w:rPr/>
      </w:pPr>
      <w:r>
        <w:rPr/>
        <w:t>The following table indicates the amendments that will be necessary to complete the March 4, 2005 federal amendments.  The Board will undertake these amendments in a future docket in which amendments will be completed after September 5, 2006.  The table indicates the location and nature of each amendment necessary to complete the federal manifest amendments.  For further explanation, see the discussion that begins on page 7 of this opin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6"/>
        <w:gridCol w:w="713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sion</w:t>
            </w:r>
          </w:p>
        </w:tc>
        <w:tc>
          <w:tcPr>
            <w:tcW w:w="7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cessary Amendment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1 “designated facility”</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1 “manifest document number”</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defini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1 “manifest tracking number”</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 after 9-5-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1) to subsection (a); remove the parenthetical “effective September 5, 2006” after 9-5-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place subsection (a)(2) with a “dummy” provision after 9-5-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A) after 9-5-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B) after 9-5-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3)” to “(c)”;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A) to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C) to subsection (b)(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D) to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 to subsection (b)(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 to subsection (b)(5)(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i) to subsection (b)(5)(B);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ii) to subsection (b)(5)(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F) to subsection (b)(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G) to subsection (b)(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H)</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H) to subsection (b)(8);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 change “(b)(3)” to “(c)” (twice); change “(b)(4)(C)” to “(d)(3)”; change “(b)(6)” to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 to subsection (d)(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i) to subsection (d)(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ii) to subsection (d)(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v) to subsection (d)(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C) to subsection (d)(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3)” to “(c)”; change “(b)(6)” to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 to subsection (f)(6)(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i) to subsection (f)(6)(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ii) to subsection (f)(6)(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v) to subsection (f)(6)(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v) to subsection (f)(6)(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v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vi) to subsection (f)(6)(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 and subsection (b)(14)” to “(f)”; subsections (b)(14)(A) and (b)(14)(B) to appear as subsection (f)(7)(A) and (f)(7)(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G)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 to subsection (g)(1); change “(b)(3) and “(b)(5)” to “(c) and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 to subsection (g)(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i) to subsection (g)(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ii) to subsection (g)(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v) to subsection (g)(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B) to subsection (g)(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 to subsection (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A) to subsection (h)(1); change “(b)(3)” to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B) to subsection (h)(2); change “(b)(3)” to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C) to subsection (h)(3);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9)</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9) to subsection (i);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0)</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0) to subsection (j); change “(b)(4) or (b)(8)(C)” to “(d) or (h)(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1) to subsection (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2) to subsection (l);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 to subsection (m)</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 to subsection (m)(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i) to subsection (m)(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ii) to subsection (m)(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B) to subsection (m)(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subsection (b)(14) headin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 to appear as subsection (f)(7)(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 to appear as subsection (f)(7)(A)(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i) to appear as subsection (f)(7)(A)(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ii) to appear as subsection (f)(7)(A)(i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 to appear as subsection (f)(7)(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 to appear as subsection (f)(7)(B)(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i) to appear as subsection (f)(7)(B)(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ii) to appear as subsection (f)(7)(B)(i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7 preambl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b);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d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subsection designation;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4(m)</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Change “722.121(a) or (b)(7)” to “722.12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 change “724.171(a)(2)(C) or 725.171(a)(2)(C)” to “724.171(a) or 725.17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A) to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B) to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C) to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D) to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A) to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i) to subsection (b)(2)(A); change “(b)(5)(A) through (b)(5)(F) or (b)(6)(A) through (b)(6)(F)” to “(e)(1) through (e)(6) or (f)(1) through (f)(6)” (twi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B); change “(b)(5)(A) through (b)(5)(F) or (b)(6)(A) through (b)(6)(F)” to “(e)(1) through (e)(6) or (f)(1) through (f)(6)” (twi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 change “(a)(2)(B)” to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 change “724.172(b)” to “724.1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i) to subsection (a)(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v) to subsection (a)(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v) to subsection (a)(2)(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b)(4);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 change “(b)(5) or (b)(6)” to “(e) or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5)(G)” to “(e)(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A) to subsection (e)(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B) to subsection (e)(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C) to subsection (e)(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D) to subsection (e)(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E) to subsection (e)(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F) to subsection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G) to subsection (e)(7); change “(b)(5)(A) though (b)(5)(F)” to “(e)(1) through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 change “(b)(6)(A) th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A) thr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 to preamble; remove “the following . . .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 &amp;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Add a “dummy” subsection (b) to maintain structural consistency; 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 change “(a)(2)(B)” to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 change “724.172(b)” to “724.1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i) to subsection (a)(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v) to subsection (a)(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v) to subsection (a)(2)(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b)(4);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 change “(b)(5) or (b)(6)” to “(e) or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5)(G)” to “(e)(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A) to subsection (e)(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B) to subsection (e)(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C) to subsection (e)(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D) to subsection (e)(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E) to subsection (e)(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F) to subsection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G) to subsection (e)(7); change “(b)(5)(A) though (b)(5)(F)” to “(e)(1) through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 change “(b)(6)(A) th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A) thr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 to subsection (a); remove “the following . . .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 &amp;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Add a “dummy” subsection (b) to maintain structural consistency; remove last two sentences of Board note</w:t>
            </w:r>
          </w:p>
        </w:tc>
      </w:tr>
    </w:tbl>
    <w:p>
      <w:pPr>
        <w:pStyle w:val="Norma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t xml:space="preserve">It has previously been the practice of the Board to include an historical discussion in its RCRA Subtitle C and UIC identical-in-substance rulemaking proposals.  However, in the last RCRA Subtitle C update docket, </w:t>
      </w:r>
      <w:r>
        <w:rPr>
          <w:u w:val="single"/>
        </w:rPr>
        <w:t>RCRA Subtitle C Update, USEPA Amendments (July 1, 1999 through December 31, 1999)</w:t>
      </w:r>
      <w:r>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pPr>
      <w:r>
        <w:rPr/>
      </w:r>
    </w:p>
    <w:p>
      <w:pPr>
        <w:pStyle w:val="Normal"/>
        <w:widowControl/>
        <w:ind w:firstLine="720"/>
        <w:rPr/>
      </w:pPr>
      <w:r>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pPr>
      <w:r>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 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ember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 9, 2003); published at 27 Ill. Reg. 3496,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R03-7 (June 5, 2003); published at 27 Ill. Reg. 12683, effective July 17,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6</w:t>
        <w:tab/>
      </w:r>
      <w:r>
        <w:rPr>
          <w:u w:val="single"/>
        </w:rPr>
        <w:t>RCRA Subtitle C Update, USEPA Regulations (January 1, 2003 through June 30, 2003)</w:t>
      </w:r>
      <w:r>
        <w:rPr/>
        <w:t>, R04-6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6</w:t>
        <w:tab/>
        <w:t>RCRA Subtitle C Update, USEPA Regulations (July 1, 2003 through December 31, 2003), R04-16 (Apr. 1, 2004); published at 28 Ill. Reg. 10693, effective July 19, 2004.</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2</w:t>
        <w:tab/>
      </w:r>
      <w:r>
        <w:rPr>
          <w:u w:val="single"/>
        </w:rPr>
        <w:t>RCRA Subtitle C Update, USEPA Regulations (January 1, 2004 through June 30, 2004 and October 25, 2004)</w:t>
      </w:r>
      <w:r>
        <w:rPr/>
        <w:t>, R05-2 (Mar. 3, 2005); published at 29 Ill. Reg. 6290, effective April 22, 2005.</w:t>
      </w:r>
    </w:p>
    <w:p>
      <w:pPr>
        <w:pStyle w:val="Normal"/>
        <w:widowControl/>
        <w:suppressAutoHyphens w:val="true"/>
        <w:rPr/>
      </w:pPr>
      <w:r>
        <w:rPr/>
      </w:r>
    </w:p>
    <w:p>
      <w:pPr>
        <w:pStyle w:val="Normal"/>
        <w:widowControl/>
        <w:ind w:left="2160" w:hanging="1440"/>
        <w:rPr/>
      </w:pPr>
      <w:r>
        <w:rPr/>
        <w:t>R05-13</w:t>
        <w:tab/>
      </w:r>
      <w:r>
        <w:rPr>
          <w:u w:val="single"/>
        </w:rPr>
        <w:t>RCRA Subtitle C Update, USEPA Regulations (July 1, 2004 through December 31, 2004)</w:t>
      </w:r>
      <w:r>
        <w:rPr/>
        <w:t>, R05-13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7</w:t>
        <w:tab/>
      </w:r>
      <w:r>
        <w:rPr>
          <w:u w:val="single"/>
        </w:rPr>
        <w:t>RCRA Subtitle C Update, USEPA Regulations (January 1, 2005, through June 30, 2005)</w:t>
      </w:r>
      <w:r>
        <w:rPr/>
        <w:t>, R06-7  (This docket; consolidated with UIC Update docket R06-5.)</w:t>
      </w:r>
    </w:p>
    <w:p>
      <w:pPr>
        <w:pStyle w:val="Normal"/>
        <w:widowControl/>
        <w:suppressAutoHyphens w:val="true"/>
        <w:rPr/>
      </w:pPr>
      <w:r>
        <w:rPr/>
      </w:r>
    </w:p>
    <w:p>
      <w:pPr>
        <w:pStyle w:val="Normal"/>
        <w:widowControl/>
        <w:suppressAutoHyphens w:val="true"/>
        <w:ind w:firstLine="720"/>
        <w:rPr/>
      </w:pPr>
      <w:r>
        <w:rPr/>
        <w:t>The Board has taken other actions since May 18, 2000 relating to administration of the Illinois hazardous waste program.  The Board has made solid waste determinations by granting the following adjusted standards:</w:t>
      </w:r>
    </w:p>
    <w:p>
      <w:pPr>
        <w:pStyle w:val="Normal"/>
        <w:widowControl/>
        <w:suppressAutoHyphens w:val="true"/>
        <w:rPr/>
      </w:pPr>
      <w:r>
        <w:rPr/>
      </w:r>
    </w:p>
    <w:p>
      <w:pPr>
        <w:pStyle w:val="Normal"/>
        <w:widowControl/>
        <w:suppressAutoHyphens w:val="true"/>
        <w:ind w:left="2160" w:hanging="1440"/>
        <w:rPr/>
      </w:pPr>
      <w:r>
        <w:rPr/>
        <w:t>AS 01-7</w:t>
        <w:tab/>
      </w:r>
      <w:r>
        <w:rPr>
          <w:u w:val="single"/>
        </w:rPr>
        <w:t>Petition of Progressive Environmental Services, Inc. for an Adjusted Standard under 35 Ill. Adm. Code 720.131(c)</w:t>
      </w:r>
      <w:r>
        <w:rPr/>
        <w:t>, AS 02-7 (Jan. 10, 2002) (used automotive antifreeze).</w:t>
      </w:r>
    </w:p>
    <w:p>
      <w:pPr>
        <w:pStyle w:val="Normal"/>
        <w:widowControl/>
        <w:suppressAutoHyphens w:val="true"/>
        <w:rPr/>
      </w:pPr>
      <w:r>
        <w:rPr/>
      </w:r>
    </w:p>
    <w:p>
      <w:pPr>
        <w:pStyle w:val="Normal"/>
        <w:widowControl/>
        <w:suppressAutoHyphens w:val="true"/>
        <w:ind w:left="2160" w:hanging="1440"/>
        <w:rPr/>
      </w:pPr>
      <w:r>
        <w:rPr/>
        <w:t>AS 02-2</w:t>
        <w:tab/>
      </w:r>
      <w:r>
        <w:rPr>
          <w:u w:val="single"/>
        </w:rPr>
        <w:t>Petition of World Recycling, Inc. d/b/a Planet Earth Antifreeze for an Adjusted Standard under 35 Ill. Adm. Code 720.131</w:t>
      </w:r>
      <w:r>
        <w:rPr/>
        <w:t>, AS 02-2 (May 2, 2002) (used automotive antifreeze).</w:t>
      </w:r>
    </w:p>
    <w:p>
      <w:pPr>
        <w:pStyle w:val="Normal"/>
        <w:widowControl/>
        <w:suppressAutoHyphens w:val="true"/>
        <w:rPr/>
      </w:pPr>
      <w:r>
        <w:rPr/>
      </w:r>
    </w:p>
    <w:p>
      <w:pPr>
        <w:pStyle w:val="Normal"/>
        <w:widowControl/>
        <w:suppressAutoHyphens w:val="true"/>
        <w:rPr/>
      </w:pPr>
      <w:r>
        <w:rPr/>
        <w:t>The Board has also granted relief from a permit requirement applicable to hazardous waste management facility:</w:t>
      </w:r>
    </w:p>
    <w:p>
      <w:pPr>
        <w:pStyle w:val="Normal"/>
        <w:widowControl/>
        <w:suppressAutoHyphens w:val="true"/>
        <w:rPr/>
      </w:pPr>
      <w:r>
        <w:rPr/>
      </w:r>
    </w:p>
    <w:p>
      <w:pPr>
        <w:pStyle w:val="Normal"/>
        <w:widowControl/>
        <w:suppressAutoHyphens w:val="true"/>
        <w:ind w:left="2160" w:hanging="1440"/>
        <w:rPr/>
      </w:pPr>
      <w:r>
        <w:rPr/>
        <w:t>AS 00-15</w:t>
        <w:tab/>
      </w:r>
      <w:r>
        <w:rPr>
          <w:u w:val="single"/>
        </w:rPr>
        <w:t>Petition of Heritage Environmental Services, LLC. for an Adjusted Standard from 35 Ill. Adm. Code 702.126(d)(1)</w:t>
      </w:r>
      <w:r>
        <w:rPr/>
        <w:t>, AS 00-15 (Feb. 1, 2001) (alternative permit application certification languag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ember 31, 1999)</w:t>
      </w:r>
      <w:r>
        <w:rPr/>
        <w:t>, R00-11 (Dec. 7, 2000); published at 25 Ill. Reg. 18585 (Decenber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ember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ember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 6,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4</w:t>
        <w:tab/>
      </w:r>
      <w:r>
        <w:rPr>
          <w:u w:val="single"/>
        </w:rPr>
        <w:t>UIC Update, USEPA Regulations (January 1, 2003 through June 30, 2003)</w:t>
      </w:r>
      <w:r>
        <w:rPr/>
        <w:t>, R04-4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4</w:t>
        <w:tab/>
      </w:r>
      <w:r>
        <w:rPr>
          <w:u w:val="single"/>
        </w:rPr>
        <w:t>UIC Update, USEPA Regulations (July 1, 2003 through December 31, 2003</w:t>
      </w:r>
      <w:r>
        <w:rPr/>
        <w:t>), R04-14 (Mar. 4, 2004).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7</w:t>
        <w:tab/>
      </w:r>
      <w:r>
        <w:rPr>
          <w:u w:val="single"/>
        </w:rPr>
        <w:t>UIC Update, USEPA Regulations (January 1, 2004 through June 30, 2004</w:t>
      </w:r>
      <w:r>
        <w:rPr/>
        <w:t>), R05-7 (Sept. 16, 2004).  (Dismissed because no federal actions in the period.)</w:t>
      </w:r>
    </w:p>
    <w:p>
      <w:pPr>
        <w:pStyle w:val="Normal"/>
        <w:widowControl/>
        <w:suppressAutoHyphens w:val="true"/>
        <w:rPr/>
      </w:pPr>
      <w:r>
        <w:rPr/>
      </w:r>
    </w:p>
    <w:p>
      <w:pPr>
        <w:pStyle w:val="Normal"/>
        <w:widowControl/>
        <w:tabs>
          <w:tab w:val="clear" w:pos="720"/>
          <w:tab w:val="left" w:pos="-1440" w:leader="none"/>
          <w:tab w:val="left" w:pos="-720" w:leader="none"/>
        </w:tabs>
        <w:suppressAutoHyphens w:val="true"/>
        <w:ind w:left="2160" w:hanging="1440"/>
        <w:rPr/>
      </w:pPr>
      <w:r>
        <w:rPr/>
        <w:t>R05-18</w:t>
        <w:tab/>
      </w:r>
      <w:r>
        <w:rPr>
          <w:u w:val="single"/>
        </w:rPr>
        <w:t>UIC Update, USEPA Regulations (July 1, 2004 through December 31, 2004)</w:t>
      </w:r>
      <w:r>
        <w:rPr/>
        <w:t>, R05-18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5</w:t>
        <w:tab/>
      </w:r>
      <w:r>
        <w:rPr>
          <w:u w:val="single"/>
        </w:rPr>
        <w:t>UIC Update, USEPA Regulations (January 1, 2005 through June 30, 2005)</w:t>
      </w:r>
      <w:r>
        <w:rPr/>
        <w:t>, R06-5  (This docket; consolidated with RCRA Subtitle C Update docket R06-7.)</w:t>
      </w:r>
    </w:p>
    <w:p>
      <w:pPr>
        <w:pStyle w:val="Normal"/>
        <w:widowControl/>
        <w:suppressAutoHyphens w:val="true"/>
        <w:rPr/>
      </w:pPr>
      <w:r>
        <w:rPr/>
      </w:r>
    </w:p>
    <w:p>
      <w:pPr>
        <w:pStyle w:val="Normal"/>
        <w:keepNext w:val="true"/>
        <w:keepLines/>
        <w:ind w:firstLine="720"/>
        <w:rPr/>
      </w:pPr>
      <w:r>
        <w:rPr/>
        <w:t>I, Dorothy M. Gunn, Clerk of the Illinois Pollution Control Board, certify that the Board adopted the above opinion on October 20, 2005, by a vote of 5-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720.111, 722.121, 722.127, 722.132, 722.133, 722.134, 722.160, 723.120, 723.121, 724.171, 724.172, 724.176, 725.171, 725.172, and 725.176.</w:t>
      </w:r>
    </w:p>
  </w:footnote>
  <w:footnote w:id="3">
    <w:p>
      <w:pPr>
        <w:pStyle w:val="Footnote"/>
        <w:rPr/>
      </w:pPr>
      <w:r>
        <w:rPr>
          <w:rStyle w:val="FootnoteCharacters"/>
        </w:rPr>
        <w:footnoteRef/>
      </w:r>
      <w:r>
        <w:rPr/>
        <w:t xml:space="preserve"> </w:t>
      </w:r>
      <w:r>
        <w:rPr/>
        <w:t>Sections 703.205, 703.208, 703.224, 703.232, 720.111, 720.121, 720.122, 721.103, 721.121, 721.122, 721.134, 721.138, Appendix A and Appendix I, Tables A, B, and C of 35 Ill. Adm. Code 721, 724.290, 724.414, 724.934, 724.963, Appendix I of 35 Ill. Adm. Code 724, 725.190, 725.414, 725.934, 725.963, 725.980, 725.984, 726.200, 726.202, 726.206, 726.212, Appendix I of 35 Ill. Adm. Code 726, 728.140, Appendix I and Tables H, T, and U of 35 Ill. Adm. Code 728, 739.110, 739.144, 739.153, 739.163, 810.104(a)(1), and 811.107(m)(3)(A).</w:t>
      </w:r>
    </w:p>
  </w:footnote>
  <w:footnote w:id="4">
    <w:p>
      <w:pPr>
        <w:pStyle w:val="Footnote"/>
        <w:rPr/>
      </w:pPr>
      <w:r>
        <w:rPr>
          <w:rStyle w:val="FootnoteCharacters"/>
        </w:rPr>
        <w:footnoteRef/>
      </w:r>
      <w:r>
        <w:rPr/>
        <w:t xml:space="preserve"> </w:t>
      </w:r>
      <w:r>
        <w:rPr/>
        <w:t>After completion of the amendments in this docket, the Board will have reviewed and made necessary revision to all the RCRA Subtitle C hazardous waste and UIC regulations except for Parts 702, 704, and 730.  The Board has not yet had occasion to open these three Parts fo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12:00Z</dcterms:created>
  <dc:creator>M. McCambridge</dc:creator>
  <dc:description/>
  <dc:language>en-US</dc:language>
  <cp:lastModifiedBy>Don Brown</cp:lastModifiedBy>
  <cp:lastPrinted>2005-10-04T12:01:00Z</cp:lastPrinted>
  <dcterms:modified xsi:type="dcterms:W3CDTF">2005-10-27T15:12:00Z</dcterms:modified>
  <cp:revision>2</cp:revision>
  <dc:subject/>
  <dc:title>FIRST DRAFT (5/6/98 by MJM)</dc:title>
</cp:coreProperties>
</file>